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0"/>
        <w:rPr>
          <w:sz w:val="36"/>
          <w:szCs w:val="36"/>
        </w:rPr>
      </w:pPr>
      <w:r>
        <w:rPr>
          <w:sz w:val="36"/>
          <w:szCs w:val="36"/>
        </w:rPr>
        <w:t>СПИСОК АФФИЛИРОВАННЫХ ЛИЦ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ubtitl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ое акционерное общество “Инжиниринговая компания “ЗИОМАР”</w:t>
      </w:r>
    </w:p>
    <w:p>
      <w:pPr>
        <w:pStyle w:val="Subtitle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Subtitle"/>
        <w:rPr>
          <w:b/>
          <w:b/>
          <w:sz w:val="16"/>
          <w:szCs w:val="16"/>
          <w:u w:val="none"/>
        </w:rPr>
      </w:pPr>
      <w:r>
        <w:rPr>
          <w:b/>
          <w:sz w:val="16"/>
          <w:szCs w:val="16"/>
          <w:u w:val="none"/>
        </w:rPr>
      </w:r>
    </w:p>
    <w:p>
      <w:pPr>
        <w:pStyle w:val="Subtitle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Subtitle"/>
        <w:rPr>
          <w:b/>
          <w:b/>
          <w:bCs/>
          <w:sz w:val="26"/>
          <w:szCs w:val="26"/>
          <w:u w:val="none"/>
        </w:rPr>
      </w:pPr>
      <w:r>
        <w:rPr>
          <w:b/>
          <w:bCs/>
          <w:sz w:val="26"/>
          <w:szCs w:val="26"/>
          <w:u w:val="none"/>
        </w:rPr>
        <w:t>Код эмитента: 02656 – А</w:t>
      </w:r>
    </w:p>
    <w:p>
      <w:pPr>
        <w:pStyle w:val="Subtitle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</w:r>
    </w:p>
    <w:p>
      <w:pPr>
        <w:pStyle w:val="Subtitle"/>
        <w:rPr/>
      </w:pPr>
      <w:r>
        <w:rPr>
          <w:b/>
          <w:bCs/>
          <w:sz w:val="32"/>
          <w:szCs w:val="32"/>
          <w:u w:val="none"/>
        </w:rPr>
        <w:t>на 30.06.2013г.</w:t>
      </w:r>
    </w:p>
    <w:p>
      <w:pPr>
        <w:pStyle w:val="Subtitle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</w:r>
    </w:p>
    <w:p>
      <w:pPr>
        <w:pStyle w:val="Subtitle"/>
        <w:rPr>
          <w:b/>
          <w:b/>
          <w:bCs/>
          <w:sz w:val="20"/>
          <w:szCs w:val="20"/>
          <w:u w:val="none"/>
        </w:rPr>
      </w:pPr>
      <w:r>
        <w:rPr>
          <w:b/>
          <w:bCs/>
          <w:sz w:val="20"/>
          <w:szCs w:val="20"/>
          <w:u w:val="none"/>
        </w:rPr>
      </w:r>
    </w:p>
    <w:p>
      <w:pPr>
        <w:pStyle w:val="Subtitle"/>
        <w:rPr/>
      </w:pPr>
      <w:r>
        <w:rPr>
          <w:u w:val="none"/>
        </w:rPr>
        <w:t xml:space="preserve">Место нахождения эмитента: </w:t>
      </w:r>
      <w:r>
        <w:rPr/>
        <w:t>Россия, Московская область,  г. Подольск, ул. Железнодорожная, д. 2</w:t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Subtitl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Subtitl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Subtitl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Адрес страницы в сети Интернет: </w:t>
      </w:r>
      <w:r>
        <w:rPr>
          <w:b/>
          <w:bCs/>
          <w:u w:val="none"/>
          <w:lang w:val="en-US"/>
        </w:rPr>
        <w:t>http</w:t>
      </w:r>
      <w:r>
        <w:rPr>
          <w:b/>
          <w:bCs/>
          <w:u w:val="none"/>
        </w:rPr>
        <w:t>://</w:t>
      </w:r>
      <w:r>
        <w:rPr>
          <w:b/>
          <w:bCs/>
          <w:u w:val="none"/>
          <w:lang w:val="en-US"/>
        </w:rPr>
        <w:t>www</w:t>
      </w:r>
      <w:r>
        <w:rPr>
          <w:b/>
          <w:bCs/>
          <w:u w:val="none"/>
        </w:rPr>
        <w:t>.</w:t>
      </w:r>
      <w:r>
        <w:rPr>
          <w:b/>
          <w:bCs/>
          <w:u w:val="none"/>
          <w:lang w:val="en-US"/>
        </w:rPr>
        <w:t>aozio</w:t>
      </w:r>
      <w:r>
        <w:rPr>
          <w:b/>
          <w:bCs/>
          <w:u w:val="none"/>
        </w:rPr>
        <w:t>.ru /</w:t>
      </w:r>
      <w:r>
        <w:rPr>
          <w:b/>
          <w:bCs/>
          <w:u w:val="none"/>
          <w:lang w:val="en-US"/>
        </w:rPr>
        <w:t>aii</w:t>
      </w:r>
      <w:r>
        <w:rPr>
          <w:b/>
          <w:bCs/>
          <w:u w:val="none"/>
        </w:rPr>
        <w:t>/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5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510"/>
        <w:gridCol w:w="284"/>
        <w:gridCol w:w="1701"/>
        <w:gridCol w:w="425"/>
        <w:gridCol w:w="425"/>
        <w:gridCol w:w="2126"/>
        <w:gridCol w:w="567"/>
        <w:gridCol w:w="2326"/>
        <w:gridCol w:w="268"/>
        <w:gridCol w:w="2410"/>
        <w:gridCol w:w="2850"/>
      </w:tblGrid>
      <w:tr>
        <w:trPr/>
        <w:tc>
          <w:tcPr>
            <w:tcW w:w="663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96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57" w:right="96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57" w:right="96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енеральный директор       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.В. Котов</w:t>
            </w:r>
          </w:p>
        </w:tc>
        <w:tc>
          <w:tcPr>
            <w:tcW w:w="2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33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3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2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 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юл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г.</w:t>
            </w:r>
          </w:p>
        </w:tc>
        <w:tc>
          <w:tcPr>
            <w:tcW w:w="785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.П.</w:t>
            </w:r>
          </w:p>
        </w:tc>
      </w:tr>
      <w:tr>
        <w:trPr>
          <w:trHeight w:val="445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w:br w:type="page"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603925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5004704020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jc w:val="center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p>
      <w:pPr>
        <w:pStyle w:val="Normal"/>
        <w:jc w:val="center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p>
      <w:pPr>
        <w:pStyle w:val="Normal"/>
        <w:jc w:val="center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15"/>
        <w:gridCol w:w="3006"/>
        <w:gridCol w:w="2410"/>
        <w:gridCol w:w="1417"/>
        <w:gridCol w:w="1985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основания (основа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инадлежащих аффилированному лицу обыкновен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х акций акционерного общества, 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16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усская ЭнергоМашиностроительная Компания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103, Московская область, г. Подольск,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Железнодорожная, д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вправе распоряжаться более чем 20% голосов, приходящихся на акции, составляющие уставный капитал ОАО   "ИК "ЗИОМАР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3.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9,99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"Атомное и энергетическое машиностроение"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17  г. Москва,</w:t>
            </w:r>
          </w:p>
          <w:p>
            <w:pPr>
              <w:pStyle w:val="ConsNonformat"/>
              <w:widowControl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ольшая Ордынка,</w:t>
            </w:r>
          </w:p>
          <w:p>
            <w:pPr>
              <w:pStyle w:val="ConsNonformat"/>
              <w:widowControl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24</w:t>
              <w:b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left="113" w:right="1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1.02.20</w:t>
            </w:r>
            <w:r>
              <w:rPr>
                <w:rFonts w:cs="Times New Roman" w:ascii="Times New Roman" w:hAnsi="Times New Roman"/>
                <w:lang w:val="en-US"/>
              </w:rPr>
              <w:t>08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752" w:leader="none"/>
              </w:tabs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0,0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1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«Атомный энергопромышленный комплекс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left="114" w:right="1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17, г. Москва,</w:t>
            </w:r>
          </w:p>
          <w:p>
            <w:pPr>
              <w:pStyle w:val="ConsNonformat"/>
              <w:ind w:left="114" w:right="1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ольшая Ордынка, 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2.2008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center" w:pos="752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9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корпорация по атомной энергии «Росатом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left="114" w:right="1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119017, г. Москва,</w:t>
            </w:r>
          </w:p>
          <w:p>
            <w:pPr>
              <w:pStyle w:val="ConsNonformat"/>
              <w:ind w:left="114" w:right="1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ольшая Ордынка, 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center" w:pos="752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0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Style w:val="SUBST"/>
                <w:b w:val="false"/>
                <w:bCs/>
                <w:i w:val="false"/>
                <w:iCs/>
                <w:szCs w:val="20"/>
              </w:rPr>
              <w:t>Открытое акционерное общество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Style w:val="SUBST"/>
                <w:b w:val="false"/>
                <w:bCs/>
                <w:i w:val="false"/>
                <w:iCs/>
                <w:szCs w:val="20"/>
              </w:rPr>
              <w:t>«Машиностроительный завод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Style w:val="SUBST"/>
                <w:b w:val="false"/>
                <w:bCs/>
                <w:i w:val="false"/>
                <w:iCs/>
                <w:szCs w:val="20"/>
              </w:rPr>
              <w:t>«ЗиО-Подольск»</w:t>
            </w:r>
          </w:p>
          <w:p>
            <w:pPr>
              <w:pStyle w:val="Normal"/>
              <w:spacing w:lineRule="auto" w:line="276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103, Московская область, г. Подольск,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Железнодорожная, д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Style w:val="SUBST"/>
                <w:b w:val="false"/>
                <w:bCs/>
                <w:i w:val="false"/>
                <w:iCs/>
                <w:szCs w:val="20"/>
              </w:rPr>
              <w:t>Акционерное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Style w:val="SUBST"/>
                <w:b w:val="false"/>
                <w:bCs/>
                <w:i w:val="false"/>
                <w:iCs/>
                <w:szCs w:val="20"/>
              </w:rPr>
              <w:t>общество имеет право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Style w:val="SUBST"/>
                <w:b w:val="false"/>
                <w:bCs/>
                <w:i w:val="false"/>
                <w:iCs/>
                <w:szCs w:val="20"/>
              </w:rPr>
              <w:t>распоряжаться более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Style w:val="SUBST"/>
                <w:b w:val="false"/>
                <w:bCs/>
                <w:i w:val="false"/>
                <w:iCs/>
                <w:szCs w:val="20"/>
              </w:rPr>
              <w:t>чем 20 % общего количества голосов, приходящихся на акции, составляющие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bCs/>
                <w:i w:val="false"/>
                <w:iCs/>
                <w:szCs w:val="20"/>
              </w:rPr>
              <w:t>уставный  капитал данного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rStyle w:val="SUBST"/>
                <w:b w:val="false"/>
                <w:i w:val="false"/>
                <w:iCs/>
                <w:szCs w:val="20"/>
              </w:rPr>
              <w:t>25.10.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8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Style w:val="SUBST"/>
                <w:b w:val="false"/>
                <w:bCs/>
                <w:i w:val="false"/>
                <w:iCs/>
                <w:szCs w:val="20"/>
              </w:rPr>
              <w:t>Акционерное общество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Style w:val="SUBST"/>
                <w:b w:val="false"/>
                <w:bCs/>
                <w:i w:val="false"/>
                <w:iCs/>
                <w:szCs w:val="20"/>
              </w:rPr>
              <w:t xml:space="preserve"> </w:t>
            </w:r>
            <w:r>
              <w:rPr>
                <w:rStyle w:val="SUBST"/>
                <w:b w:val="false"/>
                <w:bCs/>
                <w:i w:val="false"/>
                <w:iCs/>
                <w:szCs w:val="20"/>
              </w:rPr>
              <w:t>«ЗИО-ХИМ ЭНЕРГО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Style w:val="SUBST"/>
                <w:b w:val="false"/>
                <w:bCs/>
                <w:i w:val="false"/>
                <w:iCs/>
                <w:szCs w:val="20"/>
              </w:rPr>
              <w:t>Болгария, г. София, ул. «Георг Вашингтон», д. 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Style w:val="SUBST"/>
                <w:b w:val="false"/>
                <w:bCs/>
                <w:i w:val="false"/>
                <w:iCs/>
                <w:szCs w:val="20"/>
              </w:rPr>
              <w:t>Акционерное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Style w:val="SUBST"/>
                <w:b w:val="false"/>
                <w:bCs/>
                <w:i w:val="false"/>
                <w:iCs/>
                <w:szCs w:val="20"/>
              </w:rPr>
              <w:t>общество имеет право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Style w:val="SUBST"/>
                <w:b w:val="false"/>
                <w:bCs/>
                <w:i w:val="false"/>
                <w:iCs/>
                <w:szCs w:val="20"/>
              </w:rPr>
              <w:t>распоряжаться более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Style w:val="SUBST"/>
                <w:b w:val="false"/>
                <w:bCs/>
                <w:i w:val="false"/>
                <w:iCs/>
                <w:szCs w:val="20"/>
              </w:rPr>
              <w:t>чем 20 % общего количества голосов, приходящихся на акции, составляющие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Style w:val="SUBST"/>
                <w:b w:val="false"/>
                <w:bCs/>
                <w:i w:val="false"/>
                <w:iCs/>
                <w:szCs w:val="20"/>
              </w:rPr>
              <w:t>уставный  капитал данного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SUBST"/>
                <w:b w:val="false"/>
                <w:i w:val="false"/>
                <w:iCs/>
                <w:szCs w:val="20"/>
              </w:rPr>
              <w:t>18.05.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8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Style w:val="SUBST"/>
                <w:b w:val="false"/>
                <w:bCs/>
                <w:i w:val="false"/>
                <w:iCs/>
                <w:szCs w:val="20"/>
              </w:rPr>
              <w:t>Закрытое акционерное общество «АЭМ-логистика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Style w:val="SUBST"/>
                <w:b w:val="false"/>
                <w:bCs/>
                <w:i w:val="false"/>
                <w:iCs/>
                <w:szCs w:val="20"/>
              </w:rPr>
              <w:t xml:space="preserve">142103 Московская обл., г.Подольск,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Style w:val="SUBST"/>
                <w:b w:val="false"/>
                <w:bCs/>
                <w:i w:val="false"/>
                <w:iCs/>
                <w:szCs w:val="20"/>
              </w:rPr>
              <w:t>ул. Железнодорожная, д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Style w:val="SUBST"/>
                <w:b w:val="false"/>
                <w:bCs/>
                <w:i w:val="false"/>
                <w:iCs/>
                <w:szCs w:val="20"/>
              </w:rPr>
              <w:t>Акционерное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Style w:val="SUBST"/>
                <w:b w:val="false"/>
                <w:bCs/>
                <w:i w:val="false"/>
                <w:iCs/>
                <w:szCs w:val="20"/>
              </w:rPr>
              <w:t>общество имеет право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Style w:val="SUBST"/>
                <w:b w:val="false"/>
                <w:bCs/>
                <w:i w:val="false"/>
                <w:iCs/>
                <w:szCs w:val="20"/>
              </w:rPr>
              <w:t>распоряжаться более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Style w:val="SUBST"/>
                <w:b w:val="false"/>
                <w:bCs/>
                <w:i w:val="false"/>
                <w:iCs/>
                <w:szCs w:val="20"/>
              </w:rPr>
              <w:t>чем 20 % общего количества голосов, приходящихся на акции, составляющие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Style w:val="SUBST"/>
                <w:b w:val="false"/>
                <w:bCs/>
                <w:i w:val="false"/>
                <w:iCs/>
                <w:szCs w:val="20"/>
              </w:rPr>
              <w:t>уставный  капитал данного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SUBST"/>
                <w:b w:val="false"/>
                <w:i w:val="false"/>
                <w:iCs/>
                <w:szCs w:val="20"/>
              </w:rPr>
              <w:t>02.11.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8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Style w:val="SUBST"/>
                <w:b w:val="false"/>
                <w:bCs/>
                <w:i w:val="false"/>
                <w:iCs/>
                <w:szCs w:val="20"/>
              </w:rPr>
              <w:t>Закрытое акционерное общество «Ветроэнергетическая отдельная генерирующая компания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Style w:val="SUBST"/>
                <w:b w:val="false"/>
                <w:bCs/>
                <w:i w:val="false"/>
                <w:iCs/>
                <w:szCs w:val="20"/>
              </w:rPr>
              <w:t xml:space="preserve">142103 Московская обл., г.Подольск,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Style w:val="SUBST"/>
                <w:b w:val="false"/>
                <w:bCs/>
                <w:i w:val="false"/>
                <w:iCs/>
                <w:szCs w:val="20"/>
              </w:rPr>
              <w:t>ул. Железнодорожная, д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Style w:val="SUBST"/>
                <w:b w:val="false"/>
                <w:bCs/>
                <w:i w:val="false"/>
                <w:iCs/>
                <w:szCs w:val="20"/>
              </w:rPr>
              <w:t>Акционерное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Style w:val="SUBST"/>
                <w:b w:val="false"/>
                <w:bCs/>
                <w:i w:val="false"/>
                <w:iCs/>
                <w:szCs w:val="20"/>
              </w:rPr>
              <w:t>общество имеет право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Style w:val="SUBST"/>
                <w:b w:val="false"/>
                <w:bCs/>
                <w:i w:val="false"/>
                <w:iCs/>
                <w:szCs w:val="20"/>
              </w:rPr>
              <w:t>распоряжаться более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Style w:val="SUBST"/>
                <w:b w:val="false"/>
                <w:bCs/>
                <w:i w:val="false"/>
                <w:iCs/>
                <w:szCs w:val="20"/>
              </w:rPr>
              <w:t>чем 20 % общего количества голосов, приходящихся на акции, составляющие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Style w:val="SUBST"/>
                <w:b w:val="false"/>
                <w:bCs/>
                <w:i w:val="false"/>
                <w:iCs/>
                <w:szCs w:val="20"/>
              </w:rPr>
              <w:t>уставный  капитал данного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SUBST"/>
                <w:b w:val="false"/>
                <w:i w:val="false"/>
                <w:iCs/>
                <w:szCs w:val="20"/>
              </w:rPr>
              <w:t>13.10.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9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в Игорь Владимирови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осуществляет полномочия единоличного исполнительного органа акционерного общества</w:t>
            </w:r>
            <w:r>
              <w:rPr>
                <w:rStyle w:val="SUBST"/>
                <w:b w:val="false"/>
                <w:bCs/>
                <w:i w:val="false"/>
                <w:iCs/>
                <w:szCs w:val="20"/>
              </w:rPr>
              <w:t xml:space="preserve"> </w:t>
            </w:r>
          </w:p>
          <w:p>
            <w:pPr>
              <w:pStyle w:val="Normal"/>
              <w:keepNext w:val="true"/>
              <w:keepLines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.12.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  <w:p>
            <w:pPr>
              <w:pStyle w:val="Normal"/>
              <w:keepNext w:val="true"/>
              <w:keepLines/>
              <w:spacing w:lineRule="auto" w:line="276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/>
              <w:jc w:val="left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Никипелов Андрей Владимирови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/>
              <w:rPr/>
            </w:pPr>
            <w:r>
              <w:rPr>
                <w:rStyle w:val="SUBST"/>
                <w:b w:val="false"/>
                <w:bCs/>
                <w:i w:val="false"/>
                <w:iCs/>
                <w:szCs w:val="20"/>
              </w:rPr>
              <w:t>Лицо является членом</w:t>
            </w:r>
          </w:p>
          <w:p>
            <w:pPr>
              <w:pStyle w:val="Normal"/>
              <w:keepNext w:val="true"/>
              <w:keepLines/>
              <w:spacing w:lineRule="auto" w:line="276"/>
              <w:rPr/>
            </w:pPr>
            <w:r>
              <w:rPr>
                <w:rStyle w:val="SUBST"/>
                <w:b w:val="false"/>
                <w:bCs/>
                <w:i w:val="false"/>
                <w:iCs/>
                <w:szCs w:val="20"/>
              </w:rPr>
              <w:t>Совета директоров</w:t>
            </w:r>
          </w:p>
          <w:p>
            <w:pPr>
              <w:pStyle w:val="Normal"/>
              <w:keepNext w:val="true"/>
              <w:keepLines/>
              <w:spacing w:lineRule="auto" w:line="276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SUBST"/>
                <w:b w:val="false"/>
                <w:bCs/>
                <w:i w:val="false"/>
                <w:iCs/>
                <w:szCs w:val="20"/>
              </w:rPr>
              <w:t>Акционерного общества (председател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.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/>
              <w:jc w:val="left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Арсеев Борис Николаеви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/>
              <w:rPr/>
            </w:pPr>
            <w:r>
              <w:rPr>
                <w:rStyle w:val="SUBST"/>
                <w:b w:val="false"/>
                <w:bCs/>
                <w:i w:val="false"/>
                <w:iCs/>
                <w:szCs w:val="20"/>
              </w:rPr>
              <w:t>Лицо является членом</w:t>
            </w:r>
          </w:p>
          <w:p>
            <w:pPr>
              <w:pStyle w:val="Normal"/>
              <w:keepNext w:val="true"/>
              <w:keepLines/>
              <w:spacing w:lineRule="auto" w:line="276"/>
              <w:rPr/>
            </w:pPr>
            <w:r>
              <w:rPr>
                <w:rStyle w:val="SUBST"/>
                <w:b w:val="false"/>
                <w:bCs/>
                <w:i w:val="false"/>
                <w:iCs/>
                <w:szCs w:val="20"/>
              </w:rPr>
              <w:t>Совета директоров</w:t>
            </w:r>
          </w:p>
          <w:p>
            <w:pPr>
              <w:pStyle w:val="Normal"/>
              <w:keepNext w:val="true"/>
              <w:keepLines/>
              <w:spacing w:lineRule="auto" w:line="276"/>
              <w:rPr/>
            </w:pPr>
            <w:r>
              <w:rPr>
                <w:rStyle w:val="SUBST"/>
                <w:b w:val="false"/>
                <w:bCs/>
                <w:i w:val="false"/>
                <w:iCs/>
                <w:szCs w:val="20"/>
              </w:rPr>
              <w:t>акционерного</w:t>
            </w:r>
          </w:p>
          <w:p>
            <w:pPr>
              <w:pStyle w:val="Normal"/>
              <w:keepNext w:val="true"/>
              <w:keepLines/>
              <w:spacing w:lineRule="auto" w:line="276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 w:val="false"/>
                <w:bCs/>
                <w:i w:val="false"/>
                <w:iCs/>
                <w:szCs w:val="20"/>
              </w:rPr>
              <w:t>об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7.06.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76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Ярош Наталья Владимировн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/>
              <w:rPr/>
            </w:pPr>
            <w:r>
              <w:rPr>
                <w:rStyle w:val="SUBST"/>
                <w:b w:val="false"/>
                <w:bCs/>
                <w:i w:val="false"/>
                <w:iCs/>
                <w:szCs w:val="20"/>
              </w:rPr>
              <w:t>Лицо является членом</w:t>
            </w:r>
          </w:p>
          <w:p>
            <w:pPr>
              <w:pStyle w:val="Normal"/>
              <w:keepNext w:val="true"/>
              <w:keepLines/>
              <w:spacing w:lineRule="auto" w:line="276"/>
              <w:rPr/>
            </w:pPr>
            <w:r>
              <w:rPr>
                <w:rStyle w:val="SUBST"/>
                <w:b w:val="false"/>
                <w:bCs/>
                <w:i w:val="false"/>
                <w:iCs/>
                <w:szCs w:val="20"/>
              </w:rPr>
              <w:t>Совета директоров</w:t>
            </w:r>
          </w:p>
          <w:p>
            <w:pPr>
              <w:pStyle w:val="Normal"/>
              <w:keepNext w:val="true"/>
              <w:keepLines/>
              <w:spacing w:lineRule="auto" w:line="276"/>
              <w:rPr/>
            </w:pPr>
            <w:r>
              <w:rPr>
                <w:rStyle w:val="SUBST"/>
                <w:b w:val="false"/>
                <w:bCs/>
                <w:i w:val="false"/>
                <w:iCs/>
                <w:szCs w:val="20"/>
              </w:rPr>
              <w:t>акционерного</w:t>
            </w:r>
          </w:p>
          <w:p>
            <w:pPr>
              <w:pStyle w:val="Normal"/>
              <w:keepNext w:val="true"/>
              <w:keepLines/>
              <w:spacing w:lineRule="auto" w:line="276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SUBST"/>
                <w:b w:val="false"/>
                <w:bCs/>
                <w:i w:val="false"/>
                <w:iCs/>
                <w:szCs w:val="20"/>
              </w:rPr>
              <w:t>об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.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  <w:p>
            <w:pPr>
              <w:pStyle w:val="Normal"/>
              <w:keepNext w:val="true"/>
              <w:keepLines/>
              <w:spacing w:lineRule="auto" w:line="276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rPr/>
            </w:pPr>
            <w:r>
              <w:rPr>
                <w:rStyle w:val="SUBST"/>
                <w:b w:val="false"/>
                <w:bCs/>
                <w:i w:val="false"/>
                <w:iCs/>
                <w:szCs w:val="20"/>
              </w:rPr>
              <w:t>Кулешов Сергей Анатольеви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/>
              <w:rPr/>
            </w:pPr>
            <w:r>
              <w:rPr>
                <w:rStyle w:val="SUBST"/>
                <w:b w:val="false"/>
                <w:bCs/>
                <w:i w:val="false"/>
                <w:iCs/>
                <w:szCs w:val="20"/>
              </w:rPr>
              <w:t>Лицо является членом</w:t>
            </w:r>
          </w:p>
          <w:p>
            <w:pPr>
              <w:pStyle w:val="Normal"/>
              <w:keepNext w:val="true"/>
              <w:keepLines/>
              <w:spacing w:lineRule="auto" w:line="276"/>
              <w:rPr/>
            </w:pPr>
            <w:r>
              <w:rPr>
                <w:rStyle w:val="SUBST"/>
                <w:b w:val="false"/>
                <w:bCs/>
                <w:i w:val="false"/>
                <w:iCs/>
                <w:szCs w:val="20"/>
              </w:rPr>
              <w:t>Совета директоров</w:t>
            </w:r>
          </w:p>
          <w:p>
            <w:pPr>
              <w:pStyle w:val="Normal"/>
              <w:keepNext w:val="true"/>
              <w:keepLines/>
              <w:spacing w:lineRule="auto" w:line="276"/>
              <w:rPr/>
            </w:pPr>
            <w:r>
              <w:rPr>
                <w:rStyle w:val="SUBST"/>
                <w:b w:val="false"/>
                <w:bCs/>
                <w:i w:val="false"/>
                <w:iCs/>
                <w:szCs w:val="20"/>
              </w:rPr>
              <w:t>акционерного</w:t>
            </w:r>
          </w:p>
          <w:p>
            <w:pPr>
              <w:pStyle w:val="Normal"/>
              <w:keepNext w:val="true"/>
              <w:keepLines/>
              <w:spacing w:lineRule="auto" w:line="276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SUBST"/>
                <w:b w:val="false"/>
                <w:bCs/>
                <w:i w:val="false"/>
                <w:iCs/>
                <w:szCs w:val="20"/>
              </w:rPr>
              <w:t>об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.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  <w:p>
            <w:pPr>
              <w:pStyle w:val="Normal"/>
              <w:keepNext w:val="true"/>
              <w:keepLines/>
              <w:spacing w:lineRule="auto" w:line="276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rPr/>
            </w:pPr>
            <w:r>
              <w:rPr>
                <w:rStyle w:val="SUBST"/>
                <w:b w:val="false"/>
                <w:bCs/>
                <w:i w:val="false"/>
                <w:iCs/>
                <w:szCs w:val="20"/>
              </w:rPr>
              <w:t>Тарло Денис Георгиеви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/>
              <w:rPr/>
            </w:pPr>
            <w:r>
              <w:rPr>
                <w:rStyle w:val="SUBST"/>
                <w:b w:val="false"/>
                <w:bCs/>
                <w:i w:val="false"/>
                <w:iCs/>
                <w:szCs w:val="20"/>
              </w:rPr>
              <w:t>Лицо является членом</w:t>
            </w:r>
          </w:p>
          <w:p>
            <w:pPr>
              <w:pStyle w:val="Normal"/>
              <w:keepNext w:val="true"/>
              <w:keepLines/>
              <w:spacing w:lineRule="auto" w:line="276"/>
              <w:rPr/>
            </w:pPr>
            <w:r>
              <w:rPr>
                <w:rStyle w:val="SUBST"/>
                <w:b w:val="false"/>
                <w:bCs/>
                <w:i w:val="false"/>
                <w:iCs/>
                <w:szCs w:val="20"/>
              </w:rPr>
              <w:t>Совета директоров</w:t>
            </w:r>
          </w:p>
          <w:p>
            <w:pPr>
              <w:pStyle w:val="Normal"/>
              <w:keepNext w:val="true"/>
              <w:keepLines/>
              <w:spacing w:lineRule="auto" w:line="276"/>
              <w:rPr/>
            </w:pPr>
            <w:r>
              <w:rPr>
                <w:rStyle w:val="SUBST"/>
                <w:b w:val="false"/>
                <w:bCs/>
                <w:i w:val="false"/>
                <w:iCs/>
                <w:szCs w:val="20"/>
              </w:rPr>
              <w:t>акционерного</w:t>
            </w:r>
          </w:p>
          <w:p>
            <w:pPr>
              <w:pStyle w:val="Normal"/>
              <w:keepNext w:val="true"/>
              <w:keepLines/>
              <w:spacing w:lineRule="auto" w:line="276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SUBST"/>
                <w:b w:val="false"/>
                <w:bCs/>
                <w:i w:val="false"/>
                <w:iCs/>
                <w:szCs w:val="20"/>
              </w:rPr>
              <w:t>об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27.06.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БИНОМ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righ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103, Московская область,</w:t>
            </w:r>
          </w:p>
          <w:p>
            <w:pPr>
              <w:pStyle w:val="Normal"/>
              <w:ind w:left="114" w:righ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одольск, ул.Железнодорожная, д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8.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center" w:pos="752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АЛЬСТОМ Атомэнергомаш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righ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103, Московская область,</w:t>
            </w:r>
          </w:p>
          <w:p>
            <w:pPr>
              <w:pStyle w:val="Normal"/>
              <w:ind w:left="114" w:righ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одольск, ул.Железнодорожная, д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7.2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center" w:pos="752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«Опытное предприятие атомноэнергетического и нефтехимического машиностроения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righ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103, Московская область,</w:t>
            </w:r>
          </w:p>
          <w:p>
            <w:pPr>
              <w:pStyle w:val="Normal"/>
              <w:ind w:left="114" w:righ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одольск, ул.Железнодорожная, д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 2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center" w:pos="752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ПТК ЗиО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righ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103, Московская область,</w:t>
            </w:r>
          </w:p>
          <w:p>
            <w:pPr>
              <w:pStyle w:val="Normal"/>
              <w:ind w:left="114" w:righ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одольск, ул.Железнодорожная, д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.2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center" w:pos="752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отина Ксения Анатольевн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left="114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center" w:pos="752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9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родская Лариса Иннокентьевн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left="114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center" w:pos="752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9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ременко Ольга Леонидовн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left="114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center" w:pos="752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0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упов Константин Владимирови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left="114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center" w:pos="752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0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ков Александр Михайлови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left="114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.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center" w:pos="752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маков Андрей Александрови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left="114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center" w:pos="752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 Аркадий Валериеви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center" w:pos="752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кина Лада Георгиевн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.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center" w:pos="752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елкова Светлана Викторовн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.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center" w:pos="752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Сергей Леонидови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left="114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.2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center" w:pos="752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9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ров Кирилл Борисови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left="114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.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center" w:pos="752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0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 Алексей Андрееви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left="114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center" w:pos="752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0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агин Игорь Георгиеви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left="114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center" w:pos="752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молов Владимир Григорьеви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left="114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.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center" w:pos="752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лгодонский научно-исследовательский и проектно-конструкторский институт атомного машиностроения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Ф, 347371 Ростовская обл., </w:t>
            </w:r>
          </w:p>
          <w:p>
            <w:pPr>
              <w:pStyle w:val="Normal"/>
              <w:ind w:lef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олгодонск, бульвар Великой Победы, 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.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9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ищество с ограниченной ответственностью "Пауэр Атомэнергомаш"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Казахстан, </w:t>
            </w:r>
          </w:p>
          <w:p>
            <w:pPr>
              <w:pStyle w:val="Normal"/>
              <w:ind w:lef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лматы, Аузовский район, мкр. 2, д.14 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.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ЭНЕРГЕТИК СИСТЕМ ГРУП"  ООО (ООД)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Болгария, </w:t>
            </w:r>
          </w:p>
          <w:p>
            <w:pPr>
              <w:pStyle w:val="Normal"/>
              <w:ind w:lef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арна 9000, область Варна, община Варна, ул. Габрово, № 37-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8.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Андрей Владимирови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сие не дан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6.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хова Екатерина Викторовн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6.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ров Илья Васильеви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6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6.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Дирекция единого заказа оборудования для АЭС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180, г. Москва, ул. Б. Полянка, д.25, стр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>.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«Специализированное строительно-монтажное управление «Ленатомэнергострой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540, Ленинградская область, г. Сосновый Бор, Промз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.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«Научно-испытательный центр оборудования атомных электростанций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900, Московская область, г. Кашира, ул. Советский проспект, д. 2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Инжиниринговый центр «Русская газовая центрифуга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15184, г. Москва, Озерковская наб., д. 28, стр.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.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Обеспечение РФЯЦ-ВНИИЭФ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607188, г. Саров Нижегородской области, проспект Мира, д.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8.2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0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осковский завод полиметаллов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15409, г. Москва Каширское шоссе, д. 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8.2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Атомредметзолото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04, г. Москва, Большой Дровяной пер., дом 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200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Урановая горнорудная компания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19017, г. Москва, ул. Большая Ордынка, д. 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8.2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Эльконский горно-металлургический комбинат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678955, Республика Саха (Якутия), Алданский район, г. Томмот, ул. Укуланская, д. 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1.2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Уранодобывающая компания «Горное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672018, г. Чита, Дворцовый тракт, 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.2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Оловская горнохимическая компани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672018, г. Чита, п. Рудник Кадала, Дворцовый тракт, 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.2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Управление капитального строительства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19017 г.Москва, ул. Б.Ордынка, д. 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8.2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Центр Отдыха и Спорта «ОЛенКур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Московская обл., Истринский район, гор.поселение Снегири, восточнее д.Ленино, уч.2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8.2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Альянстрансатом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15230 г. Москва, ул. Нагатинская, д. 4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8.2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ЭФКОН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607185 г.Саров, Нижегородской обл. ул. Юности, д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8.2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ЦентрАтомКонсалт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05, г. Москва, ул. Радио, д. 24/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8.2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Техснабэкспорт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15184, г. Москва, Озерковская наб., д. 28, стр.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8.2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EXCO GmbH (ИНТЕРНЕСКО ГмбХ)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12 Бад Зоден ам Таунус, Брунненштрассе 4, Герм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8.2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  <w:lang w:val="en-US"/>
              </w:rPr>
            </w:pPr>
            <w:r>
              <w:rPr>
                <w:color w:val="0070C0"/>
                <w:sz w:val="20"/>
                <w:szCs w:val="20"/>
                <w:lang w:val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ENEX-Korea Co., Ltd. (</w:t>
            </w:r>
            <w:r>
              <w:rPr>
                <w:sz w:val="20"/>
                <w:szCs w:val="20"/>
              </w:rPr>
              <w:t>ТЕНЕКС</w:t>
            </w:r>
            <w:r>
              <w:rPr>
                <w:sz w:val="20"/>
                <w:szCs w:val="20"/>
                <w:lang w:val="en-US"/>
              </w:rPr>
              <w:t xml:space="preserve">- </w:t>
            </w:r>
            <w:r>
              <w:rPr>
                <w:sz w:val="20"/>
                <w:szCs w:val="20"/>
              </w:rPr>
              <w:t>Коре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имитед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Ко</w:t>
            </w:r>
            <w:r>
              <w:rPr>
                <w:sz w:val="20"/>
                <w:szCs w:val="20"/>
                <w:lang w:val="en-US"/>
              </w:rPr>
              <w:t>.)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  <w:vertAlign w:val="superscript"/>
                <w:lang w:val="en-US"/>
              </w:rPr>
              <w:t>th</w:t>
            </w:r>
            <w:r>
              <w:rPr>
                <w:sz w:val="20"/>
                <w:szCs w:val="20"/>
                <w:lang w:val="en-US"/>
              </w:rPr>
              <w:t xml:space="preserve"> Floor KTB Network Bldg, 826-14 Yeoksam-dong, Gangnam-gu, Seoul, Korea 135-7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8.2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ABUSHIKI KAISHA TENEX-JAPAN (TENEX-Japan Co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БУШИКИ КАИША ТЕНЕКС-Япония Ко.)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анд Хилс Мори-тауэр 16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2-5, Тораномон, Минато-ку, Токио, 105-0001, Япо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8.2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Ковровский механический завод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601909, г. Ковров, ул. Социалистическая,  д. 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8.2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ТЕНЕКС-Сервис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19180, г. Москва, ул. Большая Полянка, д.25, стр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8.2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ргон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413803, Саратовская обл., г. Балаково, Саратовское шоссе, д.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8.2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5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ТЕНЕКС-Логистика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Санкт-Петербург, набережная Обводного канала, д.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8.2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хнологический центр «ТЕНЕКС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19180, г. Москва, ул. Большая Полянка, д. 25, стр.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8.2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ЕНЕКС-Комплект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19180, г. Москва, ул. Большая Полянка, д. 25, стр.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8.2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Русские газовые центрифуги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601909, Владимирская обл., г. Ковров, ул. Социалистическая, д. 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8.2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  <w:lang w:val="en-US"/>
              </w:rPr>
            </w:pPr>
            <w:r>
              <w:rPr>
                <w:color w:val="0070C0"/>
                <w:sz w:val="20"/>
                <w:szCs w:val="20"/>
                <w:lang w:val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Лунное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678900, Республика Саха (Якутия), г. Алдан, 26 Пикет, № 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8.2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  <w:lang w:val="en-US"/>
              </w:rPr>
            </w:pPr>
            <w:r>
              <w:rPr>
                <w:color w:val="0070C0"/>
                <w:sz w:val="20"/>
                <w:szCs w:val="20"/>
                <w:lang w:val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Завод углеродных и композиционных материалов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454038, г. Челябинск, Челябинский электродный зав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8.2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  <w:lang w:val="en-US"/>
              </w:rPr>
            </w:pPr>
            <w:r>
              <w:rPr>
                <w:color w:val="0070C0"/>
                <w:sz w:val="20"/>
                <w:szCs w:val="20"/>
                <w:lang w:val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еждународный центр по обогащению урана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665824, Россия, Иркутская область, г. Ангарск, 220 квартал, д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8.2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АТОМТЕХЭКСПОРТ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88, г. Москва, ул. Угрешская, д. 2, стр. 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Сибирский проектно-изыскательский институт «Оргстройпроект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665806, г. Ангарск Иркутской обл., квартал 120, д.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2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Спецмонтажмеханизация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15230, г. Москва, Нагатинская ул., д.2 стр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8.2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осспецатомэнергомонтаж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29347, г. Москва, ул. Ротерта, д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8.2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  <w:lang w:val="en-US"/>
              </w:rPr>
            </w:pPr>
            <w:r>
              <w:rPr>
                <w:color w:val="0070C0"/>
                <w:sz w:val="20"/>
                <w:szCs w:val="20"/>
                <w:lang w:val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Свердловский научно-исследовательский институт химического машиностроения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620010, г. Екатеринбург, ул. Грибоедова, 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.2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  <w:lang w:val="en-US"/>
              </w:rPr>
            </w:pPr>
            <w:r>
              <w:rPr>
                <w:color w:val="0070C0"/>
                <w:sz w:val="20"/>
                <w:szCs w:val="20"/>
                <w:lang w:val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Энергоспецмонтаж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07150, г.Москва, ул. Бойцовая, д. 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.2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  <w:lang w:val="en-US"/>
              </w:rPr>
            </w:pPr>
            <w:r>
              <w:rPr>
                <w:color w:val="0070C0"/>
                <w:sz w:val="20"/>
                <w:szCs w:val="20"/>
                <w:lang w:val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Изотоп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620142, г. Екатеринбург, ул. Белинского, 1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.09.2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4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Нижнетуринский машиностроительный завод «Вента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624222, г. Нижняя Тура Свердловской обл., ул. Малышева, д.2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0.2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ссоциация предприятий Минатома» с иностранными инвестициями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Абхазия, Гагрский район, г.Пицунда, пансионат «Дом творчества им.Д.Гули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Научно-производственное объединение «Центральный научно-исследовательский институт технологии машиностроения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15088, г. Москв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арикоподшипниковская, д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.2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ТВЭЛ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19017, г. Москв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.Ордынка, д.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ашиностроительный завод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44001, г. Электросталь Московской обл., ул. Карла Маркса, д. 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Чепецкий механический завод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427620, Удмуртская Республика, г. Глазов, ул. Белова, д. 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Новосибирский завод химконцентратов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639929, г. Новосибирск, ул. Б. Хмельницкого, 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Приаргунское производственное горно-химическое объединение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айкальский край, г. Краснокамен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  <w:lang w:val="en-US"/>
              </w:rPr>
            </w:pPr>
            <w:r>
              <w:rPr>
                <w:color w:val="0070C0"/>
                <w:sz w:val="20"/>
                <w:szCs w:val="20"/>
                <w:lang w:val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Химико-металлургический завод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660079, г. Красноярск, ул. Матросова, 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Хиагда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Республика Бурятия, Баунтовский район, п. Багдар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Далур-Финанс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641730, Курганская обл., г. Далматово, ул. Рукманиса, 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Далур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641759, Курганская обл., Далматовский район, с. Уксянское, ул. Ленина, 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Красная Звезда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15230,Москва,Электролитный пр-д, дом1-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  <w:lang w:val="en-US"/>
              </w:rPr>
            </w:pPr>
            <w:r>
              <w:rPr>
                <w:color w:val="0070C0"/>
                <w:sz w:val="20"/>
                <w:szCs w:val="20"/>
                <w:lang w:val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Промышленные инновации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15409, г. Москва, Каширское шоссе, д. 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  <w:lang w:val="en-US"/>
              </w:rPr>
            </w:pPr>
            <w:r>
              <w:rPr>
                <w:color w:val="0070C0"/>
                <w:sz w:val="20"/>
                <w:szCs w:val="20"/>
                <w:lang w:val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ТВЭЛ-СТРОЙ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17105, г. Москва, Варшавское шоссе, д. 3, офис 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  <w:lang w:val="en-US"/>
              </w:rPr>
            </w:pPr>
            <w:r>
              <w:rPr>
                <w:color w:val="0070C0"/>
                <w:sz w:val="20"/>
                <w:szCs w:val="20"/>
                <w:lang w:val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Производственное объединение «Машиностроительный завод «Молния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09428, Моск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занский пр-т, д.6-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  <w:lang w:val="en-US"/>
              </w:rPr>
            </w:pPr>
            <w:r>
              <w:rPr>
                <w:color w:val="0070C0"/>
                <w:sz w:val="20"/>
                <w:szCs w:val="20"/>
                <w:lang w:val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Компания прямых инвестиций РусАтомСтрой-Инвест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49, г. Москва, 1-й Люсиновский пер., д. 3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  <w:lang w:val="en-US"/>
              </w:rPr>
            </w:pPr>
            <w:r>
              <w:rPr>
                <w:color w:val="0070C0"/>
                <w:sz w:val="20"/>
                <w:szCs w:val="20"/>
                <w:lang w:val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OMENERGOMASH EXPORT LIMITE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омэнергомаш экспорт лимитед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seidonos,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EDRA BUSINESS CENTRE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gkomi, P.S. 2406, Nicosia, Cypru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  <w:lang w:val="en-US"/>
              </w:rPr>
            </w:pPr>
            <w:r>
              <w:rPr>
                <w:color w:val="0070C0"/>
                <w:sz w:val="20"/>
                <w:szCs w:val="20"/>
                <w:lang w:val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Лечебно-оздоровительный комплекс «Дом отдыха Колонтаево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42440, Московская обл., Ногинский район, п/о Обухово,  дер. Колонта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УЭХК-ТЕЛЕКОМ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7, г. Зеленогорск Красноярского края, ул. Первая промышленная, д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Пансионат Былина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35, г. Новосибирск, ул. Б.Хмельницкого, д. 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5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  <w:lang w:val="en-US"/>
              </w:rPr>
            </w:pPr>
            <w:r>
              <w:rPr>
                <w:color w:val="0070C0"/>
                <w:sz w:val="20"/>
                <w:szCs w:val="20"/>
                <w:lang w:val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Управление автомобильным транспортом НЗХК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630110, г. Новосибирск, ул. Б. Хмельницкого, д. 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  <w:lang w:val="en-US"/>
              </w:rPr>
            </w:pPr>
            <w:r>
              <w:rPr>
                <w:color w:val="0070C0"/>
                <w:sz w:val="20"/>
                <w:szCs w:val="20"/>
                <w:lang w:val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томТеплоЭлектроСеть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610, г. Москва,ул. Садовническая,д.14,стр.2, оф. 3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  <w:lang w:val="en-US"/>
              </w:rPr>
            </w:pPr>
            <w:r>
              <w:rPr>
                <w:color w:val="0070C0"/>
                <w:sz w:val="20"/>
                <w:szCs w:val="20"/>
                <w:lang w:val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Нефтегазспецстрой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187, г.Москва, ул. Вольная, д.28, стр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  <w:lang w:val="en-US"/>
              </w:rPr>
            </w:pPr>
            <w:r>
              <w:rPr>
                <w:color w:val="0070C0"/>
                <w:sz w:val="20"/>
                <w:szCs w:val="20"/>
                <w:lang w:val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еверская телефонная компания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000 ЗАТО Северск Томской  облюю, г. Северск пр. Коммунистический, 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  <w:lang w:val="en-US"/>
              </w:rPr>
            </w:pPr>
            <w:r>
              <w:rPr>
                <w:color w:val="0070C0"/>
                <w:sz w:val="20"/>
                <w:szCs w:val="20"/>
                <w:lang w:val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Балтийская АЭС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Калининград, ул. Театральная, д. 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  <w:lang w:val="en-US"/>
              </w:rPr>
            </w:pPr>
            <w:r>
              <w:rPr>
                <w:color w:val="0070C0"/>
                <w:sz w:val="20"/>
                <w:szCs w:val="20"/>
                <w:lang w:val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Управление автомобильного транспорта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Удмуртская Республика, г. Глазов, ул. Т. Барамзиной, 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  <w:lang w:val="en-US"/>
              </w:rPr>
            </w:pPr>
            <w:r>
              <w:rPr>
                <w:color w:val="0070C0"/>
                <w:sz w:val="20"/>
                <w:szCs w:val="20"/>
                <w:lang w:val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Телевизионный центр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Ф, 674655, Читинская обл., г. Краснокаменск, мкр. Восточный, блок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№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  <w:lang w:val="en-US"/>
              </w:rPr>
            </w:pPr>
            <w:r>
              <w:rPr>
                <w:color w:val="0070C0"/>
                <w:sz w:val="20"/>
                <w:szCs w:val="20"/>
                <w:lang w:val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Отраслевое конструкторско-технологическое бюро по разработке современных технологий и производства изделий из стекла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Ф, 141421, Микрорайон Сходня, городской округ Химки, Московской обл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омайская, д. 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орговый дом «ГЭМ-Белгород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308000, г. Белгород, Гражданский проспект, дом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ольская АЭС-Сервис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230, г. Полярные зори, Мурманской обл.,, ул. Ломоносова, д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Интеллектуальное энергетическое машиностроение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97, г. Санкт-Петербург, ул. Трефолева, д.2, литер Б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  <w:lang w:val="en-US"/>
              </w:rPr>
            </w:pPr>
            <w:r>
              <w:rPr>
                <w:color w:val="0070C0"/>
                <w:sz w:val="20"/>
                <w:szCs w:val="20"/>
                <w:lang w:val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тальэнергопроект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54, г. Москва, ул. Щипок, д.5/7 стр. 2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  <w:lang w:val="en-US"/>
              </w:rPr>
            </w:pPr>
            <w:r>
              <w:rPr>
                <w:color w:val="0070C0"/>
                <w:sz w:val="20"/>
                <w:szCs w:val="20"/>
                <w:lang w:val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АЭМ-инвест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13035, г. Москва, Кадышевская наб., д. 22/1, стр.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  <w:lang w:val="en-US"/>
              </w:rPr>
            </w:pPr>
            <w:r>
              <w:rPr>
                <w:color w:val="0070C0"/>
                <w:sz w:val="20"/>
                <w:szCs w:val="20"/>
                <w:lang w:val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осатом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екьюритиз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Лимитед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 xml:space="preserve">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(Rosatom Securities Limited)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Христодулу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Хаджипавлу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 xml:space="preserve">, 205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ЛУЛУПИС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ОРТ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, 2-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й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этаж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 xml:space="preserve">,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в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фис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 xml:space="preserve"> 201, 3036,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Лимассол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 xml:space="preserve">,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ипр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 xml:space="preserve"> (Christodoulou Chatzipavlou, 205 LOULOUPIS COURT, 2nd Floor, Flat/Office 20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36, Limassol, Cyprus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  <w:lang w:val="en-US"/>
              </w:rPr>
            </w:pPr>
            <w:r>
              <w:rPr>
                <w:color w:val="0070C0"/>
                <w:sz w:val="20"/>
                <w:szCs w:val="20"/>
                <w:lang w:val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АЭМ-лизинг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54, г.Москва, ул. Щипок, д.5/7, стр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  <w:lang w:val="en-US"/>
              </w:rPr>
            </w:pPr>
            <w:r>
              <w:rPr>
                <w:color w:val="0070C0"/>
                <w:sz w:val="20"/>
                <w:szCs w:val="20"/>
                <w:lang w:val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Энергомашкомплекс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35, г.Москва,ул. Садовническая, д.20,стр.1, оф.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.10.2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  <w:lang w:val="en-US"/>
              </w:rPr>
            </w:pPr>
            <w:r>
              <w:rPr>
                <w:color w:val="0070C0"/>
                <w:sz w:val="20"/>
                <w:szCs w:val="20"/>
                <w:lang w:val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Электростальское предприятие очистных сооружений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44008, Московская обл., г. Электросталь, ул. Юбилейная, д. 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  <w:lang w:val="en-US"/>
              </w:rPr>
            </w:pPr>
            <w:r>
              <w:rPr>
                <w:color w:val="0070C0"/>
                <w:sz w:val="20"/>
                <w:szCs w:val="20"/>
                <w:lang w:val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Трест Росспецэнергомонтаж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ская область, г. Удомля, Промзона КАЭ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  <w:lang w:val="en-US"/>
              </w:rPr>
            </w:pPr>
            <w:r>
              <w:rPr>
                <w:color w:val="0070C0"/>
                <w:sz w:val="20"/>
                <w:szCs w:val="20"/>
                <w:lang w:val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ВНИПИЭТ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88540 г. Сосновый Бор Ленинградской об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50 лет Октября, д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.2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Инжиниринговая комп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ЭМ-технологии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55, г. Санкт-Петербург, г. Колпино, ул. Финляндская, д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.03.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Гостиничный комплекс «Глазов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427620, Удмуртская Республика, г. Глазов, у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а, д. 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  <w:lang w:val="en-US"/>
              </w:rPr>
            </w:pPr>
            <w:r>
              <w:rPr>
                <w:color w:val="0070C0"/>
                <w:sz w:val="20"/>
                <w:szCs w:val="20"/>
                <w:lang w:val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Саровская Электросетевая Компания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Нижегородская область., г.Саров, пр-т Мира,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Саровская Теплосетевая Компания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607188, г. Саров Нижегородской области, проспект Мира, д.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Саровская Генерирующая Компания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607188, г. Саров Нижегородской области, проспект Мира, д.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Саровская Газоснабжающая Компания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Нижегородская область., г.Саров, пр-т Мира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ЭнергоАвтотранс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188, Нижегородская область, г. Саров, пр-т Мира, 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омпания по управлению жилищным фондом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188, Нижегородская область, г. Саров, пр-т Мира, 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  <w:lang w:val="en-US"/>
              </w:rPr>
            </w:pPr>
            <w:r>
              <w:rPr>
                <w:color w:val="0070C0"/>
                <w:sz w:val="20"/>
                <w:szCs w:val="20"/>
                <w:lang w:val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овместное предприятие «Русбурмаш-Казахстан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азахстан, 050000 г. Алматы, улица Наурызбай батыра, уг. ул. Толе би, дом 65-69/73 «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.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  <w:lang w:val="en-US"/>
              </w:rPr>
            </w:pPr>
            <w:r>
              <w:rPr>
                <w:color w:val="0070C0"/>
                <w:sz w:val="20"/>
                <w:szCs w:val="20"/>
              </w:rPr>
              <w:t>Энергетик систем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Завод электрохимических преобразователей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Ф, 624130, г. Новоуральск Свердловской обл., ул. Дзержинского, дом  2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  <w:lang w:val="en-US"/>
              </w:rPr>
            </w:pPr>
            <w:r>
              <w:rPr>
                <w:color w:val="0070C0"/>
                <w:sz w:val="20"/>
                <w:szCs w:val="20"/>
                <w:lang w:val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анаторий-профилакторий «Чепца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427620, Удмуртская Республика, г. Глазов, ул. Белова,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5.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  <w:lang w:val="en-US"/>
              </w:rPr>
            </w:pPr>
            <w:r>
              <w:rPr>
                <w:color w:val="0070C0"/>
                <w:sz w:val="20"/>
                <w:szCs w:val="20"/>
                <w:lang w:val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НВ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410059, город Саратов, площадь Советско-Чехословацкой Дружбы, б/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.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  <w:lang w:val="en-US"/>
              </w:rPr>
            </w:pPr>
            <w:r>
              <w:rPr>
                <w:color w:val="0070C0"/>
                <w:sz w:val="20"/>
                <w:szCs w:val="20"/>
                <w:lang w:val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НПК «Химпроминжиниринг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15230, г. Москва, Варшавское ш., д.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.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  <w:lang w:val="en-US"/>
              </w:rPr>
            </w:pPr>
            <w:r>
              <w:rPr>
                <w:color w:val="0070C0"/>
                <w:sz w:val="20"/>
                <w:szCs w:val="20"/>
                <w:lang w:val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Новоуральский молочный завод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130, Свердловская обл, г. Новоуральск, проезд Стройиндустрии,д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раун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15184 г. Москва, Озерковская набережная, д. 28, стр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5.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  <w:lang w:val="en-US"/>
              </w:rPr>
            </w:pPr>
            <w:r>
              <w:rPr>
                <w:color w:val="0070C0"/>
                <w:sz w:val="20"/>
                <w:szCs w:val="20"/>
                <w:lang w:val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«РУСБУРМАШ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27434, г. Москва, ул. Немчинова, д. 10, помещение правления ЖСК «Дубк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8.2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  <w:lang w:val="en-US"/>
              </w:rPr>
            </w:pPr>
            <w:r>
              <w:rPr>
                <w:color w:val="0070C0"/>
                <w:sz w:val="20"/>
                <w:szCs w:val="20"/>
                <w:lang w:val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ЭЛЕМАШ-АВТО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44001, Московская область,  г. Электросталь, Строительный переулок, дом 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.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  <w:lang w:val="en-US"/>
              </w:rPr>
            </w:pPr>
            <w:r>
              <w:rPr>
                <w:color w:val="0070C0"/>
                <w:sz w:val="20"/>
                <w:szCs w:val="20"/>
                <w:lang w:val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ЭЛЕМАШ МАГНИТ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44001, Московская область, г. Электросталь, ул. К. Маркса, д. 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.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  <w:lang w:val="en-US"/>
              </w:rPr>
            </w:pPr>
            <w:r>
              <w:rPr>
                <w:color w:val="0070C0"/>
                <w:sz w:val="20"/>
                <w:szCs w:val="20"/>
                <w:lang w:val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ЭЛЕМАШСПЕЦТРАНС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44001, Московская область,  г. Электросталь, ул. Рабочая, д. 10 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.09.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  <w:lang w:val="en-US"/>
              </w:rPr>
            </w:pPr>
            <w:r>
              <w:rPr>
                <w:color w:val="0070C0"/>
                <w:sz w:val="20"/>
                <w:szCs w:val="20"/>
                <w:lang w:val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ашиностроительный комплекс ЧМЗ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427620, Удмуртская Республика, г. Глазов,  ул. Белова,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.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  <w:lang w:val="en-US"/>
              </w:rPr>
            </w:pPr>
            <w:r>
              <w:rPr>
                <w:color w:val="0070C0"/>
                <w:sz w:val="20"/>
                <w:szCs w:val="20"/>
                <w:lang w:val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Энергоремонт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427620, Удмуртская Республика,  г. Глазов,  ул. Белова, 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  <w:lang w:val="en-US"/>
              </w:rPr>
            </w:pPr>
            <w:r>
              <w:rPr>
                <w:color w:val="0070C0"/>
                <w:sz w:val="20"/>
                <w:szCs w:val="20"/>
                <w:lang w:val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епловодоканал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427620, Удмуртская Республика, г. Глазов, ул. Белова, 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.06.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  <w:lang w:val="en-US"/>
              </w:rPr>
            </w:pPr>
            <w:r>
              <w:rPr>
                <w:color w:val="0070C0"/>
                <w:sz w:val="20"/>
                <w:szCs w:val="20"/>
                <w:lang w:val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по наладке, совершенствованию эксплуатации и организации управления атомных станций «Атомтехэнерго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41011, г. Мытищи Московской об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ммунистическая, д. 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</w:tabs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.09.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  <w:lang w:val="en-US"/>
              </w:rPr>
            </w:pPr>
            <w:r>
              <w:rPr>
                <w:color w:val="0070C0"/>
                <w:sz w:val="20"/>
                <w:szCs w:val="20"/>
                <w:lang w:val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АО </w:t>
            </w:r>
            <w:r>
              <w:rPr>
                <w:spacing w:val="-4"/>
                <w:sz w:val="20"/>
                <w:szCs w:val="20"/>
              </w:rPr>
              <w:t>«Всероссийский научно-исследовательский и проектно-конструкторский институт атомного энергетического машиностроения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25171 Москв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смонавта Волкова, д.6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.06.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  <w:lang w:val="en-US"/>
              </w:rPr>
            </w:pPr>
            <w:r>
              <w:rPr>
                <w:color w:val="0070C0"/>
                <w:sz w:val="20"/>
                <w:szCs w:val="20"/>
                <w:lang w:val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АО </w:t>
            </w:r>
            <w:r>
              <w:rPr>
                <w:spacing w:val="-4"/>
                <w:sz w:val="20"/>
                <w:szCs w:val="20"/>
              </w:rPr>
              <w:t>«Всерегиональное объединение «Изотоп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19435, Москв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годинская, д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.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  <w:lang w:val="en-US"/>
              </w:rPr>
            </w:pPr>
            <w:r>
              <w:rPr>
                <w:color w:val="0070C0"/>
                <w:sz w:val="20"/>
                <w:szCs w:val="20"/>
                <w:lang w:val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                «Первая горнорудная компания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19435, г. Москва, Большой Саввинский пер., д. 10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  <w:lang w:val="en-US"/>
              </w:rPr>
            </w:pPr>
            <w:r>
              <w:rPr>
                <w:color w:val="0070C0"/>
                <w:sz w:val="20"/>
                <w:szCs w:val="20"/>
                <w:lang w:val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TENAM Corporation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ТЕНАМ Корпорейшн)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 St. Paul Street, Suite 1660, Baltimore, MD 212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  <w:lang w:val="en-US"/>
              </w:rPr>
            </w:pPr>
            <w:r>
              <w:rPr>
                <w:color w:val="0070C0"/>
                <w:sz w:val="20"/>
                <w:szCs w:val="20"/>
                <w:lang w:val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АО </w:t>
            </w:r>
            <w:r>
              <w:rPr>
                <w:spacing w:val="-4"/>
                <w:sz w:val="20"/>
                <w:szCs w:val="20"/>
              </w:rPr>
              <w:t>«Нижегородская инжиниринговая компания «Атомэнергопроект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603006, г. Нижний Новгород, пл. Свободы, д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.09.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  <w:lang w:val="en-US"/>
              </w:rPr>
            </w:pPr>
            <w:r>
              <w:rPr>
                <w:color w:val="0070C0"/>
                <w:sz w:val="20"/>
                <w:szCs w:val="20"/>
                <w:lang w:val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FLOOBOARD TRADING &amp; INVESTSMENTS LIMITED (</w:t>
            </w:r>
            <w:r>
              <w:rPr>
                <w:sz w:val="20"/>
                <w:szCs w:val="20"/>
              </w:rPr>
              <w:t>ФЛУБОРД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ТРЕЙДИНГ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ЭНД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ИНВЕСТМЕНТ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ИМИТЕД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Themistokli Dervi, 5 ELENION BUILDING, 2nd floor 1066, Nicosia, Cyprus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  <w:lang w:val="en-US"/>
              </w:rPr>
            </w:pPr>
            <w:r>
              <w:rPr>
                <w:color w:val="0070C0"/>
                <w:sz w:val="20"/>
                <w:szCs w:val="20"/>
                <w:lang w:val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АО </w:t>
            </w:r>
            <w:r>
              <w:rPr>
                <w:spacing w:val="-4"/>
                <w:sz w:val="20"/>
                <w:szCs w:val="20"/>
              </w:rPr>
              <w:t>«Всероссийское производственное объединение «Зарубежатомэнергострой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01990, Москв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аповский пер., д. 5, стр.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.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  <w:lang w:val="en-US"/>
              </w:rPr>
            </w:pPr>
            <w:r>
              <w:rPr>
                <w:color w:val="0070C0"/>
                <w:sz w:val="20"/>
                <w:szCs w:val="20"/>
                <w:lang w:val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ВНИИАЭС АСУ ТП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07, г. Москва, ул. Ферганская, д. 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02.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  <w:lang w:val="en-US"/>
              </w:rPr>
            </w:pPr>
            <w:r>
              <w:rPr>
                <w:color w:val="0070C0"/>
                <w:sz w:val="20"/>
                <w:szCs w:val="20"/>
                <w:lang w:val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АО «Энергопроманалитика»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РФ, 119017, г. Москва, Пыжевский переулок, д. 6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  <w:lang w:val="en-US"/>
              </w:rPr>
            </w:pPr>
            <w:r>
              <w:rPr>
                <w:color w:val="0070C0"/>
                <w:sz w:val="20"/>
                <w:szCs w:val="20"/>
                <w:lang w:val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АО </w:t>
            </w:r>
            <w:r>
              <w:rPr>
                <w:spacing w:val="-4"/>
                <w:sz w:val="20"/>
                <w:szCs w:val="20"/>
              </w:rPr>
              <w:t>«Институт физико-технических проблем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41980, г.Дуб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ой об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урчатова, д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.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  <w:lang w:val="en-US"/>
              </w:rPr>
            </w:pPr>
            <w:r>
              <w:rPr>
                <w:color w:val="0070C0"/>
                <w:sz w:val="20"/>
                <w:szCs w:val="20"/>
                <w:lang w:val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АО </w:t>
            </w:r>
            <w:r>
              <w:rPr>
                <w:spacing w:val="-4"/>
                <w:sz w:val="20"/>
                <w:szCs w:val="20"/>
              </w:rPr>
              <w:t>«Научно-производственный комплекс «Дедал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41980 г. Дубна Московской об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Жолио – Кюри, д. 20, стр. 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.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  <w:lang w:val="en-US"/>
              </w:rPr>
            </w:pPr>
            <w:r>
              <w:rPr>
                <w:color w:val="0070C0"/>
                <w:sz w:val="20"/>
                <w:szCs w:val="20"/>
                <w:lang w:val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АО </w:t>
            </w:r>
            <w:r>
              <w:rPr>
                <w:spacing w:val="-4"/>
                <w:sz w:val="20"/>
                <w:szCs w:val="20"/>
              </w:rPr>
              <w:t>«Атомспецтранс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29085 г. Москва, Проспект мира д.81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.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  <w:lang w:val="en-US"/>
              </w:rPr>
            </w:pPr>
            <w:r>
              <w:rPr>
                <w:color w:val="0070C0"/>
                <w:sz w:val="20"/>
                <w:szCs w:val="20"/>
                <w:lang w:val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АО </w:t>
            </w:r>
            <w:r>
              <w:rPr>
                <w:spacing w:val="-4"/>
                <w:sz w:val="20"/>
                <w:szCs w:val="20"/>
              </w:rPr>
              <w:t>«Исследовательский центр прикладной ядерной физики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41980, г. Дуб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ой об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Жолио-Кюри, д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.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  <w:lang w:val="en-US"/>
              </w:rPr>
            </w:pPr>
            <w:r>
              <w:rPr>
                <w:color w:val="0070C0"/>
                <w:sz w:val="20"/>
                <w:szCs w:val="20"/>
                <w:lang w:val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АО </w:t>
            </w:r>
            <w:r>
              <w:rPr>
                <w:spacing w:val="-4"/>
                <w:sz w:val="20"/>
                <w:szCs w:val="20"/>
              </w:rPr>
              <w:t>«Медиа центр атомной отрасли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35, Москв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модамианская наб., д.4/22 стр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.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  <w:lang w:val="en-US"/>
              </w:rPr>
            </w:pPr>
            <w:r>
              <w:rPr>
                <w:color w:val="0070C0"/>
                <w:sz w:val="20"/>
                <w:szCs w:val="20"/>
                <w:lang w:val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АО </w:t>
            </w:r>
            <w:r>
              <w:rPr>
                <w:spacing w:val="-4"/>
                <w:sz w:val="20"/>
                <w:szCs w:val="20"/>
              </w:rPr>
              <w:t>«Атомэнергоремонт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41011, г. Мытищи Московской об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ммунистическая, д.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9.09.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  <w:lang w:val="en-US" w:eastAsia="en-US"/>
              </w:rPr>
            </w:pPr>
            <w:r>
              <w:rPr>
                <w:color w:val="0070C0"/>
                <w:sz w:val="20"/>
                <w:szCs w:val="20"/>
                <w:lang w:val="en-US" w:eastAsia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арху Геология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15184, г. Москва. ул. Б. Ордынка, д. 49, стр.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9.07.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  <w:lang w:val="en-US" w:eastAsia="en-US"/>
              </w:rPr>
            </w:pPr>
            <w:r>
              <w:rPr>
                <w:color w:val="0070C0"/>
                <w:sz w:val="20"/>
                <w:szCs w:val="20"/>
                <w:lang w:val="en-US" w:eastAsia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Агрофирма «Итманово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607843, Нижегородская область, Гагинский район, с. Итманово, ул. Грошовка, д.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2.08.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  <w:lang w:val="en-US" w:eastAsia="en-US"/>
              </w:rPr>
            </w:pPr>
            <w:r>
              <w:rPr>
                <w:color w:val="0070C0"/>
                <w:sz w:val="20"/>
                <w:szCs w:val="20"/>
                <w:lang w:val="en-US" w:eastAsia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Фирма «Геостар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607843, Нижегородская область, Гагинский район, с. Итманово, ул. Грошовка, д.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2.08.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  <w:lang w:val="en-US" w:eastAsia="en-US"/>
              </w:rPr>
            </w:pPr>
            <w:r>
              <w:rPr>
                <w:color w:val="0070C0"/>
                <w:sz w:val="20"/>
                <w:szCs w:val="20"/>
                <w:lang w:val="en-US" w:eastAsia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скра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690,Красноярский край, г.Зеленогорск,ул. Шолохова,д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  <w:lang w:val="en-US"/>
              </w:rPr>
            </w:pPr>
            <w:r>
              <w:rPr>
                <w:color w:val="0070C0"/>
                <w:sz w:val="20"/>
                <w:szCs w:val="20"/>
                <w:lang w:val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Санкт-Петербургский «Изотоп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91002 г. Санкт-Петербург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ородный пр., д.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  <w:lang w:val="en-US"/>
              </w:rPr>
            </w:pPr>
            <w:r>
              <w:rPr>
                <w:color w:val="0070C0"/>
                <w:sz w:val="20"/>
                <w:szCs w:val="20"/>
                <w:lang w:val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Санкт-Петербургский научно-исследовательский и проектно-конструкторский институт «АТОМЭНЕРГОПРОЕКТ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91036, Санкт-Петербург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я Советская улица д. 9/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Санкт-Петербургский Научно-Исследовательский Изыскательский Институт «Энергоизыскания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92029, Санкт-Петербург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абушкина, д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Ордена Трудового Красного Знамени и ордена труда ЧССР опытное конструкторское бюро «ГИДРОПРЕСС»«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42103, г. Подольск Московской об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рджоникидзе, д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крытое акционерное общество «Уральский электрохимический комбинат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624130, г. Новоуральс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ой об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зержинского, д.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Центральное конструкторское бюро машиностроения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95112, Санкт-Петербург, Красногвардейская пл., д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«Производственное объединение «Электрохимический  завод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600007, г. Зеленогорск Красноярского края, ул. Первая Промышленная, д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Опытное Конструкторское Бюро Машиностроения имени И.И. Африкантова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603074, г. Нижний Новгород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наковский пр., д.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«Владимирское производственное объединение «Точмаш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600007, г. Владимир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еверная, д.1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«Сибирский химический комбинат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636000,  г. Северс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ой об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урчатова, д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«Научно-технический центр «Ядерно-физические исследования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94021, Санкт-Петербург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ой Муринский проспект, д.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Атомэнергопроект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05005,  Москва, Бакунинск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7, стр.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«Ангарский электролизный химический комбинат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804, г. Ангарск, Южный массив, квартал 2, строение 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Российский концерн по производству электрической и тепловой энергии на атомных станциях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09507, г.Москва,</w:t>
              <w:br/>
              <w:t>ул. Ферганская, дом 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Электрогорский научно-исследовательский центр по безопасности атомных электростанций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-108" w:leader="none"/>
              </w:tabs>
              <w:ind w:lef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, 142530 г. Электрогорск Московской об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вятого Константина, д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Государственный научный центр - Научно-исследовательский институт атомных реакторов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43351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имитровград -10 Ульяновской об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1.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  <w:lang w:val="en-US"/>
              </w:rPr>
            </w:pPr>
            <w:r>
              <w:rPr>
                <w:color w:val="0070C0"/>
                <w:sz w:val="20"/>
                <w:szCs w:val="20"/>
                <w:lang w:val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сточно-Европейский головной научно-исследовательский и проектный институт энергетических технологий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97183, Санкт-Петербург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авушкина, д. 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  <w:lang w:val="en-US"/>
              </w:rPr>
            </w:pPr>
            <w:r>
              <w:rPr>
                <w:color w:val="0070C0"/>
                <w:sz w:val="20"/>
                <w:szCs w:val="20"/>
                <w:lang w:val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Атомтранс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216400 г. Десногорск Смоленской об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  <w:lang w:val="en-US"/>
              </w:rPr>
            </w:pPr>
            <w:r>
              <w:rPr>
                <w:color w:val="0070C0"/>
                <w:sz w:val="20"/>
                <w:szCs w:val="20"/>
                <w:lang w:val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Ведущий научно-исследовательский институт химической технологии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15409,Москв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ирское шоссе, д.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  <w:lang w:val="en-US"/>
              </w:rPr>
            </w:pPr>
            <w:r>
              <w:rPr>
                <w:color w:val="0070C0"/>
                <w:sz w:val="20"/>
                <w:szCs w:val="20"/>
                <w:lang w:val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Специализированный научно-исследовательский институт приборостроения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23060, Москв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Расплетина, Д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  <w:lang w:val="en-US"/>
              </w:rPr>
            </w:pPr>
            <w:r>
              <w:rPr>
                <w:color w:val="0070C0"/>
                <w:sz w:val="20"/>
                <w:szCs w:val="20"/>
                <w:lang w:val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Государственный научно-исследовательский и проектный институт редкометаллической промышленности «Гиредмет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19017 Москв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мачевский пер., д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  <w:lang w:val="en-US"/>
              </w:rPr>
            </w:pPr>
            <w:r>
              <w:rPr>
                <w:color w:val="0070C0"/>
                <w:sz w:val="20"/>
                <w:szCs w:val="20"/>
                <w:lang w:val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Научно-исследовательский институт технической физики и автоматизации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15230, Москв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шавское шоссе, д.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  <w:lang w:val="en-US"/>
              </w:rPr>
            </w:pPr>
            <w:r>
              <w:rPr>
                <w:color w:val="0070C0"/>
                <w:sz w:val="20"/>
                <w:szCs w:val="20"/>
                <w:lang w:val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Научно-исследовательский и конструкторский институт монтажной технологии - Атомстрой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27410 г. Москва,  Алтуфьевское шоссе д.43 стр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  <w:lang w:val="en-US"/>
              </w:rPr>
            </w:pPr>
            <w:r>
              <w:rPr>
                <w:color w:val="0070C0"/>
                <w:sz w:val="20"/>
                <w:szCs w:val="20"/>
                <w:lang w:val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Белоярская АЭС – 2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250,Свердловская обл., г. Заречный, ул. Ленинградская, д. 21, офис № 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О «Ипотечная компания атомной отрасли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991, г. Москва, ул. Льва Толстого, д. 5, стр.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1.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  <w:lang w:val="en-US"/>
              </w:rPr>
            </w:pPr>
            <w:r>
              <w:rPr>
                <w:color w:val="0070C0"/>
                <w:sz w:val="20"/>
                <w:szCs w:val="20"/>
                <w:lang w:val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Энергоатоминвест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09507, г. Москва, ул. Ферганск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Nyanz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oldfield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imited</w:t>
            </w:r>
            <w:r>
              <w:rPr>
                <w:sz w:val="20"/>
                <w:szCs w:val="20"/>
              </w:rPr>
              <w:t xml:space="preserve"> (Нуанза Голдфилдс Лимитед)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Plot</w:t>
            </w:r>
            <w:r>
              <w:rPr>
                <w:sz w:val="20"/>
                <w:szCs w:val="20"/>
              </w:rPr>
              <w:t xml:space="preserve"> 948, </w:t>
            </w:r>
            <w:r>
              <w:rPr>
                <w:sz w:val="20"/>
                <w:szCs w:val="20"/>
                <w:lang w:val="en-US"/>
              </w:rPr>
              <w:t>Chol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oa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asaki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P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ox</w:t>
            </w:r>
            <w:r>
              <w:rPr>
                <w:sz w:val="20"/>
                <w:szCs w:val="20"/>
              </w:rPr>
              <w:t xml:space="preserve"> 23451, </w:t>
            </w:r>
            <w:r>
              <w:rPr>
                <w:sz w:val="20"/>
                <w:szCs w:val="20"/>
                <w:lang w:val="en-US"/>
              </w:rPr>
              <w:t>Da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alaam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Tanzania</w:t>
            </w:r>
            <w:r>
              <w:rPr>
                <w:sz w:val="20"/>
                <w:szCs w:val="20"/>
              </w:rPr>
              <w:t xml:space="preserve">  (Плот 948, Клоэ Роуд Масаки, а/я 23451, Дар эс Салаам, Танза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.09.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  <w:lang w:val="en-US"/>
              </w:rPr>
            </w:pPr>
            <w:r>
              <w:rPr>
                <w:color w:val="0070C0"/>
                <w:sz w:val="20"/>
                <w:szCs w:val="20"/>
                <w:lang w:val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TERRANEAN DIRECTORS LIMITED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rigori Afxentiou, 2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gios Dometios, Nicosia, Cypru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  <w:lang w:val="en-US"/>
              </w:rPr>
            </w:pPr>
            <w:r>
              <w:rPr>
                <w:color w:val="0070C0"/>
                <w:sz w:val="20"/>
                <w:szCs w:val="20"/>
                <w:lang w:val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Консист – ОС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, ул. Пяловская, д. 5-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  <w:lang w:val="en-US"/>
              </w:rPr>
            </w:pPr>
            <w:r>
              <w:rPr>
                <w:color w:val="0070C0"/>
                <w:sz w:val="20"/>
                <w:szCs w:val="20"/>
                <w:lang w:val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ES-EnergoStroyEngineering S.A.R.L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asablanca, 89 Bd. d'Anfa, Residence Ibnou Zaidoun B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  <w:lang w:val="en-US"/>
              </w:rPr>
            </w:pPr>
            <w:r>
              <w:rPr>
                <w:color w:val="0070C0"/>
                <w:sz w:val="20"/>
                <w:szCs w:val="20"/>
                <w:lang w:val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«Инженерно-Конструкторское Бюро ВНИИАЭС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119071, г. Москва, ул. Малая Калужская, д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.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  <w:lang w:val="en-US"/>
              </w:rPr>
            </w:pPr>
            <w:r>
              <w:rPr>
                <w:color w:val="0070C0"/>
                <w:sz w:val="20"/>
                <w:szCs w:val="20"/>
                <w:lang w:val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Жилищный комплекс ДОМ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71841, Тверская обл., Удомельский район, г. Удомля, ул. Веницианова, д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  <w:lang w:val="en-US"/>
              </w:rPr>
            </w:pPr>
            <w:r>
              <w:rPr>
                <w:color w:val="0070C0"/>
                <w:sz w:val="20"/>
                <w:szCs w:val="20"/>
                <w:lang w:val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АтомЭнергоСбыт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48, г. Москва, Комсомольский пр-кт, 40/13 корп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  <w:lang w:val="en-US"/>
              </w:rPr>
            </w:pPr>
            <w:r>
              <w:rPr>
                <w:color w:val="0070C0"/>
                <w:sz w:val="20"/>
                <w:szCs w:val="20"/>
                <w:lang w:val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НЗХК-Инструмент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630110, г. Новосибирск, ул. Б. Хельницкого, 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  <w:lang w:val="en-US"/>
              </w:rPr>
            </w:pPr>
            <w:r>
              <w:rPr>
                <w:color w:val="0070C0"/>
                <w:sz w:val="20"/>
                <w:szCs w:val="20"/>
                <w:lang w:val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ЭЛЕМАШ-ТЭК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44001, г. Электросталь  Московской обл., ул. К. Маркса, д. 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  <w:lang w:val="en-US"/>
              </w:rPr>
            </w:pPr>
            <w:r>
              <w:rPr>
                <w:color w:val="0070C0"/>
                <w:sz w:val="20"/>
                <w:szCs w:val="20"/>
                <w:lang w:val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Атомтрубопроводмонтаж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25362, г. Москва, Строительный проезд. д. 7А, корп. 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0.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  <w:lang w:val="en-US"/>
              </w:rPr>
            </w:pPr>
            <w:r>
              <w:rPr>
                <w:color w:val="0070C0"/>
                <w:sz w:val="20"/>
                <w:szCs w:val="20"/>
                <w:lang w:val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Научно-исследовательский институт конструкционных материалов на основе графита «НИИграфит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11141 Москв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Электродная, д.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  <w:lang w:val="en-US"/>
              </w:rPr>
            </w:pPr>
            <w:r>
              <w:rPr>
                <w:color w:val="0070C0"/>
                <w:sz w:val="20"/>
                <w:szCs w:val="20"/>
                <w:lang w:val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ОМЭНЕРГОМАШ САЙПРУС ЛИМИТЕД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 Агиоу, Павлоу Стрит, ЛЕКДРА ХАУС Агиос Андреас, 1105, Никосия Кипр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0.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  <w:lang w:val="en-US"/>
              </w:rPr>
            </w:pPr>
            <w:r>
              <w:rPr>
                <w:color w:val="0070C0"/>
                <w:sz w:val="20"/>
                <w:szCs w:val="20"/>
                <w:lang w:val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очмаш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427620, Удмуртская Республика,  г. Глазов, ул. Белова, 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1.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  <w:lang w:val="en-US"/>
              </w:rPr>
            </w:pPr>
            <w:r>
              <w:rPr>
                <w:color w:val="0070C0"/>
                <w:sz w:val="20"/>
                <w:szCs w:val="20"/>
                <w:lang w:val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рибор-Сервис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427620, Удмуртская Республика, г. Глазов, ул. Белова, 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  <w:lang w:val="en-US"/>
              </w:rPr>
            </w:pPr>
            <w:r>
              <w:rPr>
                <w:color w:val="0070C0"/>
                <w:sz w:val="20"/>
                <w:szCs w:val="20"/>
                <w:lang w:val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Проектно-Конструкторская служба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427620, Удмуртская Республика,  г. Глазов, ул. Белова, 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  <w:lang w:val="en-US"/>
              </w:rPr>
            </w:pPr>
            <w:r>
              <w:rPr>
                <w:color w:val="0070C0"/>
                <w:sz w:val="20"/>
                <w:szCs w:val="20"/>
                <w:lang w:val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Объединенная компания «Разделительно - сублиматный комплекс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131, Свердловская область, г. Новоуральск, ул. Дзержинского, д. 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  <w:lang w:val="en-US"/>
              </w:rPr>
            </w:pPr>
            <w:r>
              <w:rPr>
                <w:color w:val="0070C0"/>
                <w:sz w:val="20"/>
                <w:szCs w:val="20"/>
                <w:lang w:val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Саровская Энергосбытовая Компания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607188, Нижегородская обл., г. Саров, пр-т Мира, д. 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  <w:lang w:val="en-US"/>
              </w:rPr>
            </w:pPr>
            <w:r>
              <w:rPr>
                <w:color w:val="0070C0"/>
                <w:sz w:val="20"/>
                <w:szCs w:val="20"/>
                <w:lang w:val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ая компания с ограниченной ответственностью «Эффективная Энергия Н.В.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ателликаде, 1 1076 AZ, Амстердам, Нидерлан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.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  <w:lang w:val="en-US"/>
              </w:rPr>
            </w:pPr>
            <w:r>
              <w:rPr>
                <w:color w:val="0070C0"/>
                <w:sz w:val="20"/>
                <w:szCs w:val="20"/>
                <w:lang w:val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Рускор Сан Вон УЭХК, Ко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624130, г. Новоуральск Свердловской области, ул. К. Цеткин, дом 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  <w:lang w:val="en-US"/>
              </w:rPr>
            </w:pPr>
            <w:r>
              <w:rPr>
                <w:color w:val="0070C0"/>
                <w:sz w:val="20"/>
                <w:szCs w:val="20"/>
                <w:lang w:val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анаторий» Синий Утес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634051, Томская область, Томский район, пос. Синий Утес, ул, Парковая,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1.11.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  <w:lang w:val="en-US"/>
              </w:rPr>
            </w:pPr>
            <w:r>
              <w:rPr>
                <w:color w:val="0070C0"/>
                <w:sz w:val="20"/>
                <w:szCs w:val="20"/>
                <w:lang w:val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елерадиовещательная компания «Десна-ТВ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216400, Смоленская область, г. Десногорск, 3 микрорайон, здание СМ УТ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.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  <w:lang w:val="en-US"/>
              </w:rPr>
            </w:pPr>
            <w:r>
              <w:rPr>
                <w:color w:val="0070C0"/>
                <w:sz w:val="20"/>
                <w:szCs w:val="20"/>
                <w:lang w:val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Строительное хозяйственно-расчётное управление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Московская область, г. Электрогорск, ул. Безымянная, д. 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Центральный проектно-технологический институт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402, г.Москва, Каширское шоссе,д.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  <w:lang w:val="en-US"/>
              </w:rPr>
            </w:pPr>
            <w:r>
              <w:rPr>
                <w:color w:val="0070C0"/>
                <w:sz w:val="20"/>
                <w:szCs w:val="20"/>
                <w:lang w:val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SELMI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ЕЛМИ)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ина, 40009, г. Сумы, ул. Комсомольская, дом 68 «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  <w:lang w:val="en-US"/>
              </w:rPr>
            </w:pPr>
            <w:r>
              <w:rPr>
                <w:color w:val="0070C0"/>
                <w:sz w:val="20"/>
                <w:szCs w:val="20"/>
                <w:lang w:val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Технатом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07150, г. Москва,                         ул. Бойцовая, 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.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енТранс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220, Свердловская обл.,г.Нижняя Тура, ул.Малышева,д. 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ЗАО «Изотопные технологии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еларусь, 220109. г. Минск, ул. академика Красина, д.99, корпус РХ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1.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трельцовский строительно-ремонтный трест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674673, Забайкальский край, г. Краснокамен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.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  <w:lang w:val="en-US"/>
              </w:rPr>
            </w:pPr>
            <w:r>
              <w:rPr>
                <w:color w:val="0070C0"/>
                <w:sz w:val="20"/>
                <w:szCs w:val="20"/>
                <w:lang w:val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Управление общественного питания и розничной торговли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674673, Забайкальский край, г. Краснокаменск, ул. Административная,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5.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  <w:lang w:val="en-US"/>
              </w:rPr>
            </w:pPr>
            <w:r>
              <w:rPr>
                <w:color w:val="0070C0"/>
                <w:sz w:val="20"/>
                <w:szCs w:val="20"/>
                <w:lang w:val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DEWILL LIMITED (Трейдвилл Лиметед)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NORTHUMBERLAND AVENUE LONDON WC2N 5B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6.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  <w:lang w:val="en-US"/>
              </w:rPr>
            </w:pPr>
            <w:r>
              <w:rPr>
                <w:color w:val="0070C0"/>
                <w:sz w:val="20"/>
                <w:szCs w:val="20"/>
                <w:lang w:val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троительно-монтажное управление №1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347388, Ростовская обл., г. Волгодонск-28 Старое здание дирекции Волгодонской АЭС, 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2.09.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троительно-монтажное управление №2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710, Калининградская область, г. Неман, ул. Победы, д.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.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  <w:lang w:val="en-US"/>
              </w:rPr>
            </w:pPr>
            <w:r>
              <w:rPr>
                <w:color w:val="0070C0"/>
                <w:sz w:val="20"/>
                <w:szCs w:val="20"/>
                <w:lang w:val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ольская АЭС – Авто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84 230, г. Полярные Зори, Мурманская обдасть, ул. Промышленная 7/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6.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  <w:lang w:val="en-US"/>
              </w:rPr>
            </w:pPr>
            <w:r>
              <w:rPr>
                <w:color w:val="0070C0"/>
                <w:sz w:val="20"/>
                <w:szCs w:val="20"/>
                <w:lang w:val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Балаковская АЭС – Авто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866, Натальинское муниципальное образование, Балаковского муниципального района, Саратовской обл., Стройбаза, Балаковской АЭ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.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  <w:lang w:val="en-US"/>
              </w:rPr>
            </w:pPr>
            <w:r>
              <w:rPr>
                <w:color w:val="0070C0"/>
                <w:sz w:val="20"/>
                <w:szCs w:val="20"/>
                <w:lang w:val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моленская АЭС – Сервис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216400 Смоленская область, г. Десногорск, 3-й микро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6.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  <w:lang w:val="en-US"/>
              </w:rPr>
            </w:pPr>
            <w:r>
              <w:rPr>
                <w:color w:val="0070C0"/>
                <w:sz w:val="20"/>
                <w:szCs w:val="20"/>
                <w:lang w:val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Ленинградская АЭС – Авто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540, Ленинградская обл.,  г. Сосновый Бор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з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6.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Нововоронежская АЭС – Авто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396072, Воронежская обл., г. Нововоронеж, ул. Вокзальная д.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.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  <w:lang w:val="en-US"/>
              </w:rPr>
            </w:pPr>
            <w:r>
              <w:rPr>
                <w:color w:val="0070C0"/>
                <w:sz w:val="20"/>
                <w:szCs w:val="20"/>
                <w:lang w:val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урская АЭС – Сервис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307251, Курская обл., г. Курчатов ул. Молодёжная д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.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НИИАР-ГЕНЕРАЦИЯ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Ф, 433510, Ульяновская обл., г. Димитровград, Речное шоссе, дом 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  <w:lang w:val="en-US"/>
              </w:rPr>
            </w:pPr>
            <w:r>
              <w:rPr>
                <w:color w:val="0070C0"/>
                <w:sz w:val="20"/>
                <w:szCs w:val="20"/>
                <w:lang w:val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Белоярская АЭС - Авто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624250, свердловская обл., г. Заречный, ул. Лермонтова, д.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  <w:lang w:val="en-US"/>
              </w:rPr>
            </w:pPr>
            <w:r>
              <w:rPr>
                <w:color w:val="0070C0"/>
                <w:sz w:val="20"/>
                <w:szCs w:val="20"/>
                <w:lang w:val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О</w:t>
            </w:r>
            <w:r>
              <w:rPr>
                <w:sz w:val="20"/>
                <w:szCs w:val="20"/>
                <w:lang w:val="en-US"/>
              </w:rPr>
              <w:t xml:space="preserve"> Chladici veze Praha, a.s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АО «Хладици веже Прага»)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га 1, Политицких везню 912/10, почтовый код 110 00, Чешская Республ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  <w:lang w:val="en-US"/>
              </w:rPr>
            </w:pPr>
            <w:r>
              <w:rPr>
                <w:color w:val="0070C0"/>
                <w:sz w:val="20"/>
                <w:szCs w:val="20"/>
                <w:lang w:val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ОО</w:t>
            </w:r>
            <w:r>
              <w:rPr>
                <w:sz w:val="20"/>
                <w:szCs w:val="20"/>
                <w:lang w:val="en-US"/>
              </w:rPr>
              <w:t xml:space="preserve"> HVCom s.r.o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га 4, Браник, Псохлавцу 322, почтовый индекс 140 00, Чешская Республ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  <w:lang w:val="en-US"/>
              </w:rPr>
            </w:pPr>
            <w:r>
              <w:rPr>
                <w:color w:val="0070C0"/>
                <w:sz w:val="20"/>
                <w:szCs w:val="20"/>
                <w:lang w:val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ОО</w:t>
            </w:r>
            <w:r>
              <w:rPr>
                <w:sz w:val="20"/>
                <w:szCs w:val="20"/>
                <w:lang w:val="en-US"/>
              </w:rPr>
              <w:t xml:space="preserve"> PASEK - stavebni firma spol. s.r.o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cka, Starohradska 400, postal code 572 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  <w:lang w:val="en-US"/>
              </w:rPr>
            </w:pPr>
            <w:r>
              <w:rPr>
                <w:color w:val="0070C0"/>
                <w:sz w:val="20"/>
                <w:szCs w:val="20"/>
                <w:lang w:val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Хладици Веже Прага – Киев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ина 011 35, Киев, Проспект победы 4, офис 3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  <w:lang w:val="en-US"/>
              </w:rPr>
            </w:pPr>
            <w:r>
              <w:rPr>
                <w:color w:val="0070C0"/>
                <w:sz w:val="20"/>
                <w:szCs w:val="20"/>
                <w:lang w:val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ОО  «Хладици Веже – Восток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184, Москва, ул. Пятницкая, д. 55/25, корпус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  <w:lang w:val="en-US"/>
              </w:rPr>
            </w:pPr>
            <w:r>
              <w:rPr>
                <w:color w:val="0070C0"/>
                <w:sz w:val="20"/>
                <w:szCs w:val="20"/>
                <w:lang w:val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Русатом Сервис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19071, г. Москва, Ленинский проспект, дом  15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  <w:lang w:val="en-US"/>
              </w:rPr>
            </w:pPr>
            <w:r>
              <w:rPr>
                <w:color w:val="0070C0"/>
                <w:sz w:val="20"/>
                <w:szCs w:val="20"/>
                <w:lang w:val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НП-Атом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98, г. Москва, ул. Рогова, д. 5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  <w:lang w:val="en-US"/>
              </w:rPr>
            </w:pPr>
            <w:r>
              <w:rPr>
                <w:color w:val="0070C0"/>
                <w:sz w:val="20"/>
                <w:szCs w:val="20"/>
                <w:lang w:val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Коммерческий центр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409, г.Москва, Каширское шоссе, д.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  <w:lang w:val="en-US"/>
              </w:rPr>
            </w:pPr>
            <w:r>
              <w:rPr>
                <w:color w:val="0070C0"/>
                <w:sz w:val="20"/>
                <w:szCs w:val="20"/>
                <w:lang w:val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ентр «Атом-инновации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5230, г. Москва, Варшавское ш., д. 46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  <w:lang w:val="en-US"/>
              </w:rPr>
            </w:pPr>
            <w:r>
              <w:rPr>
                <w:color w:val="0070C0"/>
                <w:sz w:val="20"/>
                <w:szCs w:val="20"/>
                <w:lang w:val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Ордена Ленина Научно-исследовательский и конструкторский институт энерготехники имени Н.А. Доллежаля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07140, Москва, ул. Малая Красносельская, д.2/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6.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  <w:lang w:val="en-US"/>
              </w:rPr>
            </w:pPr>
            <w:r>
              <w:rPr>
                <w:color w:val="0070C0"/>
                <w:sz w:val="20"/>
                <w:szCs w:val="20"/>
                <w:lang w:val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Ведущий проектно-изыскательский и научно-исследовательский институт промышленной технологии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Ф, 115409, Москва, Каширское шоссе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6.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  <w:lang w:val="en-US"/>
              </w:rPr>
            </w:pPr>
            <w:r>
              <w:rPr>
                <w:color w:val="0070C0"/>
                <w:sz w:val="20"/>
                <w:szCs w:val="20"/>
                <w:lang w:val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Государственный специализированный проектный институт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Ф, 107078, Москв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Новорязанск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8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6.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  <w:lang w:val="en-US"/>
              </w:rPr>
            </w:pPr>
            <w:r>
              <w:rPr>
                <w:color w:val="0070C0"/>
                <w:sz w:val="20"/>
                <w:szCs w:val="20"/>
                <w:lang w:val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Высокотехнологический научно-исследовательский институт неорганических материалов имени академика А.А. Бочвара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23098, Москва. ул. Рогова, д. 5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6.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  <w:lang w:val="en-US"/>
              </w:rPr>
            </w:pPr>
            <w:r>
              <w:rPr>
                <w:color w:val="0070C0"/>
                <w:sz w:val="20"/>
                <w:szCs w:val="20"/>
                <w:lang w:val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ЛАБУГА-ВОЛОКНО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600, Республика Татарстан, Елабужский р-н, г. Елабуга, Алабуга ОЭЗ тер., ул. Ш-2 кор.4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  <w:lang w:val="en-US"/>
              </w:rPr>
            </w:pPr>
            <w:r>
              <w:rPr>
                <w:color w:val="0070C0"/>
                <w:sz w:val="20"/>
                <w:szCs w:val="20"/>
                <w:lang w:val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Тре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СпецАтомЭнергоМонтаж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05058, г. Москва, ул. Ибрагимова, д.31, корп.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  <w:lang w:val="en-US"/>
              </w:rPr>
            </w:pPr>
            <w:r>
              <w:rPr>
                <w:color w:val="0070C0"/>
                <w:sz w:val="20"/>
                <w:szCs w:val="20"/>
                <w:lang w:val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«Liges s.r.o.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Лидже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р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о</w:t>
            </w:r>
            <w:r>
              <w:rPr>
                <w:sz w:val="20"/>
                <w:szCs w:val="20"/>
                <w:lang w:val="en-US"/>
              </w:rPr>
              <w:t>.)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, Чехия, Прага 1, Тын 1049/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  <w:lang w:val="en-US"/>
              </w:rPr>
            </w:pPr>
            <w:r>
              <w:rPr>
                <w:color w:val="0070C0"/>
                <w:sz w:val="20"/>
                <w:szCs w:val="20"/>
                <w:lang w:val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Центр управления непрофильными активами атомной отрасли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19017, г. Москва</w:t>
              <w:br/>
              <w:t>ул. Большая Ордынка 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.08.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  <w:lang w:val="en-US" w:eastAsia="en-US"/>
              </w:rPr>
            </w:pPr>
            <w:r>
              <w:rPr>
                <w:color w:val="0070C0"/>
                <w:sz w:val="20"/>
                <w:szCs w:val="20"/>
                <w:lang w:val="en-US" w:eastAsia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олгодонское монтажное управление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7388, Ростовская обл., г. Волгодонск-28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9.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овоуральский приборный завод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130, г. Новоуральск Свердловской области, ул. Дзержинского, д.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  <w:lang w:val="en-US"/>
              </w:rPr>
              <w:t>14</w:t>
            </w:r>
            <w:r>
              <w:rPr>
                <w:sz w:val="20"/>
                <w:szCs w:val="20"/>
              </w:rPr>
              <w:t>.09.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ральский завод газовых центрифуг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130, г. Новоуральск Свердловской области, ул. Дзержинского, д.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9.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овоуральский научно- конструкторский центр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624130, г. Новоуральск Свердловской области, ул. Дзержинского, д.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9.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  <w:lang w:val="en-US"/>
              </w:rPr>
            </w:pPr>
            <w:r>
              <w:rPr>
                <w:color w:val="0070C0"/>
                <w:sz w:val="20"/>
                <w:szCs w:val="20"/>
                <w:lang w:val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Строительно-монтажная компания Юг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Ф, 115054, Москва, ул. Щипок, д. 9/26, стр. 1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06.2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  <w:lang w:val="en-US"/>
              </w:rPr>
            </w:pPr>
            <w:r>
              <w:rPr>
                <w:color w:val="0070C0"/>
                <w:sz w:val="20"/>
                <w:szCs w:val="20"/>
                <w:lang w:val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РусАтомСтрой-Менеджмент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54, Москва, ул. Щипок, д. 9/26, стр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200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  <w:lang w:val="en-US"/>
              </w:rPr>
            </w:pPr>
            <w:r>
              <w:rPr>
                <w:color w:val="0070C0"/>
                <w:sz w:val="20"/>
                <w:szCs w:val="20"/>
                <w:lang w:val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Атомэнергомонтаж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620219, г. Екатеринбург, Проспект Ленина, 97 «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04.2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  <w:lang w:val="en-US"/>
              </w:rPr>
            </w:pPr>
            <w:r>
              <w:rPr>
                <w:color w:val="0070C0"/>
                <w:sz w:val="20"/>
                <w:szCs w:val="20"/>
                <w:lang w:val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rako spol s.r.o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АРАКО)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ава, Гвиездославова 2897/18, Чешская Республ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.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  <w:lang w:val="en-US"/>
              </w:rPr>
            </w:pPr>
            <w:r>
              <w:rPr>
                <w:color w:val="0070C0"/>
                <w:sz w:val="20"/>
                <w:szCs w:val="20"/>
                <w:lang w:val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Ганз Инженерное и Энергетическое Машиностроение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7 Budapest, Kobanyai ut 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0.10.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  <w:lang w:val="en-US"/>
              </w:rPr>
            </w:pPr>
            <w:r>
              <w:rPr>
                <w:color w:val="0070C0"/>
                <w:sz w:val="20"/>
                <w:szCs w:val="20"/>
                <w:lang w:val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Налим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15184, г. Москва, ул. Большая Ордынка, д. 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30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6.2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  <w:lang w:val="en-US"/>
              </w:rPr>
            </w:pPr>
            <w:r>
              <w:rPr>
                <w:color w:val="0070C0"/>
                <w:sz w:val="20"/>
                <w:szCs w:val="20"/>
                <w:lang w:val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Торговый Дом энергомашиностроительного оборудования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19180, г. Москва, 1-ый Голутвинский пер., д. 3-5, стр.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8.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  <w:lang w:val="en-US"/>
              </w:rPr>
            </w:pPr>
            <w:r>
              <w:rPr>
                <w:color w:val="0070C0"/>
                <w:sz w:val="20"/>
                <w:szCs w:val="20"/>
                <w:lang w:val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ОО «АЭМ-активы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Ф, 119017, г. Москва, ул. Большая Ордынка, 2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3.12.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  <w:lang w:val="en-US"/>
              </w:rPr>
            </w:pPr>
            <w:r>
              <w:rPr>
                <w:color w:val="0070C0"/>
                <w:sz w:val="20"/>
                <w:szCs w:val="20"/>
                <w:lang w:val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ЭЛЕМАШ-СПЕЦТРУБОПРОКАТ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44001, г. Электросталь Московской обл,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, К. Маркса, 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7.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  <w:lang w:val="en-US"/>
              </w:rPr>
            </w:pPr>
            <w:r>
              <w:rPr>
                <w:color w:val="0070C0"/>
                <w:sz w:val="20"/>
                <w:szCs w:val="20"/>
                <w:lang w:val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СЗ МЕХАНИКА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44001, г. Электросталь Московской обл,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, К. Маркса, 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7.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  <w:lang w:val="en-US"/>
              </w:rPr>
            </w:pPr>
            <w:r>
              <w:rPr>
                <w:color w:val="0070C0"/>
                <w:sz w:val="20"/>
                <w:szCs w:val="20"/>
                <w:lang w:val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НЗХК-Инжиниринг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110, г. Новосибирск, ул. Б. Хмельницкого, 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8.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томТеплоСбыт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218, г. Москва, ул. Новочеремушкинская, д.23, к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  <w:lang w:val="en-US"/>
              </w:rPr>
            </w:pPr>
            <w:r>
              <w:rPr>
                <w:color w:val="0070C0"/>
                <w:sz w:val="20"/>
                <w:szCs w:val="20"/>
                <w:lang w:val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АтомЭнергоСбыт Северо-Запад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27, г. Краснодар, ул. Бородинская, д. 115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ИвАтомЭнергоСбыт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53034, г. Иваново, ул. Смирнова, д. 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осОблАтомЭнергоСбыт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42000, Московская область, г. Домодедово, ул. Дачная, д.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  <w:lang w:val="en-US"/>
              </w:rPr>
            </w:pPr>
            <w:r>
              <w:rPr>
                <w:color w:val="0070C0"/>
                <w:sz w:val="20"/>
                <w:szCs w:val="20"/>
                <w:lang w:val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ПерьмАЭС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0010, г. Пермь, ул. Маршрутная, 11, оф.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  <w:lang w:val="en-US"/>
              </w:rPr>
            </w:pPr>
            <w:r>
              <w:rPr>
                <w:color w:val="0070C0"/>
                <w:sz w:val="20"/>
                <w:szCs w:val="20"/>
                <w:lang w:val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олгодонская АЭС – Сервис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34737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товская обл., г. Волгодонск, ул. Весенняя, д. 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7.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 «Калининская АЭС Сервис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71841, Тверская обл., г. Удомля, ул. Тверская, д.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8.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ЭнергоАт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жект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09507, Москв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Ферганская, д. 25, корп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8.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Белоярская АЭС- Сервис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624250, Свердловская обл., г. Зареч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8.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Опытный завод тугоплавких металлов и твердых сплавов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15230,Москва г, Электролитный проезд,3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Институт реакторных материалов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624250,Свердловская обл, г Зареч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Централизованное ремонтное производство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307250 Курская область. г. Курчатов, промзона, АБК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Курчатовец"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185, Калужская область, Жуковский район, город Кремёнки, улица Озерная, дом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Научно-производственное объединение «Атомэнерготехника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07140, г. Москва, ул. Малая Красно-сельская, д.2/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Опытно демонстрационный центр вывода из эксплуатации уранграфитовых ядерных реакторов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030,г. Северск Томской об., ул. Курчатова, дом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нженерно-сервисный центр диагностики оборудования АЭС НИКИЭТ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07140, г. Москва, ул. Малая Красно-сельская, д.2/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нженерный центр прочности и материаловедения элементов атомной техники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07140, г. Москва, ул. Малая Красносельская, д.2/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О «ОКСАТ НИКИЭТ»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140, г. Москва, ул. Малая Красносельская, д.2/8, корп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ентр высокотемпературной техники НИКИЭТ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Ф, 107140, г. Москва, ул. Малая Красно-сельская, д.2/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НЗХК-Энергия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630110, г. Новосибирск, ул. Б. Хмельницкого, 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омбинат питания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019, ЗАТО, г. Северск, Томской области, проспект Коммунистический, 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.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ХК «Композит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17218, г. Москва, ул. Кржижановского д.14 к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.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AEM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TECHNOLOGY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CYPRU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TD</w:t>
            </w:r>
            <w:r>
              <w:rPr>
                <w:sz w:val="20"/>
                <w:szCs w:val="20"/>
              </w:rPr>
              <w:t xml:space="preserve"> (АЭМ-ТЕХНОЛОДЖИ-КИПР ЛТД)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Anastasi Sioukri &amp; Olimpion THEMIS TOWER, 6</w:t>
            </w:r>
            <w:r>
              <w:rPr>
                <w:sz w:val="20"/>
                <w:szCs w:val="20"/>
                <w:vertAlign w:val="superscript"/>
                <w:lang w:val="en-US"/>
              </w:rPr>
              <w:t>th</w:t>
            </w:r>
            <w:r>
              <w:rPr>
                <w:sz w:val="20"/>
                <w:szCs w:val="20"/>
                <w:lang w:val="en-US"/>
              </w:rPr>
              <w:t xml:space="preserve"> floor P.C. 3035, Limassol, Cyprus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.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Нововоронежская АЭС – Сервис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072,Воронежская обл, Нововоронеж г, Мира ул,8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О «Гринатом»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19017 г.Москва, ул. Б.Ордынка, д. 24/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О</w:t>
            </w:r>
            <w:r>
              <w:rPr>
                <w:sz w:val="20"/>
                <w:szCs w:val="20"/>
                <w:lang w:val="en-US"/>
              </w:rPr>
              <w:t xml:space="preserve"> GARDEA, a.s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АО</w:t>
            </w:r>
            <w:r>
              <w:rPr>
                <w:sz w:val="20"/>
                <w:szCs w:val="20"/>
                <w:lang w:val="en-US"/>
              </w:rPr>
              <w:t xml:space="preserve"> «</w:t>
            </w:r>
            <w:r>
              <w:rPr>
                <w:sz w:val="20"/>
                <w:szCs w:val="20"/>
              </w:rPr>
              <w:t>ГАРДЕА</w:t>
            </w:r>
            <w:r>
              <w:rPr>
                <w:sz w:val="20"/>
                <w:szCs w:val="20"/>
                <w:lang w:val="en-US"/>
              </w:rPr>
              <w:t>»)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га 1, Кралодворска 1081/16, почтовый код 110 00, Чешская Республ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Петрозаводскмаш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31, Республика Карелия, г.Петрозаводск, ул. Зайцева, 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К-Котельное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000, г. Белгород, Гражданский проспект, дом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Всероссийский научно-исследовательский институт по эксплуатации атомных электростанций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9507, г. Москв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Ферганская, д. 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Группа «Энергетическое Машиностроение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103, Московская обл., г. Подольск, ул. Железнодорожная, д.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Литейный завод «ПетрозаводскМаш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31, Республика Карелия, г.Петрозаводск, ул. Зайцева, 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етрозаводскМаш – ТНП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31, Республика Карелия, г.Петрозаводск, ул. Зайцева, 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етрозаводскМаш – ГМК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31, Республика Карелия, г.Петрозаводск, ул. Зайцева, 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  <w:lang w:val="en-US"/>
              </w:rPr>
            </w:pPr>
            <w:r>
              <w:rPr>
                <w:color w:val="0070C0"/>
                <w:sz w:val="20"/>
                <w:szCs w:val="20"/>
                <w:lang w:val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БуммашАвто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31, Республика Карелия, г.Петрозаводск, ул. Зайцева, 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Mantr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anzan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imited</w:t>
            </w:r>
            <w:r>
              <w:rPr>
                <w:sz w:val="20"/>
                <w:szCs w:val="20"/>
              </w:rPr>
              <w:t xml:space="preserve"> (Мантра Танзания Лмимтед)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Plot</w:t>
            </w:r>
            <w:r>
              <w:rPr>
                <w:sz w:val="20"/>
                <w:szCs w:val="20"/>
              </w:rPr>
              <w:t xml:space="preserve"> 948, </w:t>
            </w:r>
            <w:r>
              <w:rPr>
                <w:sz w:val="20"/>
                <w:szCs w:val="20"/>
                <w:lang w:val="en-US"/>
              </w:rPr>
              <w:t>Chol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oa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asaki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P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ox</w:t>
            </w:r>
            <w:r>
              <w:rPr>
                <w:sz w:val="20"/>
                <w:szCs w:val="20"/>
              </w:rPr>
              <w:t xml:space="preserve"> 23451, </w:t>
            </w:r>
            <w:r>
              <w:rPr>
                <w:sz w:val="20"/>
                <w:szCs w:val="20"/>
                <w:lang w:val="en-US"/>
              </w:rPr>
              <w:t>Da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alaam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Tanzania</w:t>
            </w:r>
            <w:r>
              <w:rPr>
                <w:sz w:val="20"/>
                <w:szCs w:val="20"/>
              </w:rPr>
              <w:t xml:space="preserve">  (Плот 948, Клоэ Роуд Масаки, а/я 23451, Дар эс Салаам, Танза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.09.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  <w:lang w:val="en-US"/>
              </w:rPr>
            </w:pPr>
            <w:r>
              <w:rPr>
                <w:color w:val="0070C0"/>
                <w:sz w:val="20"/>
                <w:szCs w:val="20"/>
                <w:lang w:val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ОКБ-Нижний Новгород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004, г. Нижний Новгород, пр-т Ленина, д.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  <w:lang w:val="en-US"/>
              </w:rPr>
            </w:pPr>
            <w:r>
              <w:rPr>
                <w:color w:val="0070C0"/>
                <w:sz w:val="20"/>
                <w:szCs w:val="20"/>
                <w:lang w:val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Центротех-СПб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96, Санкт-Петербург, пр. Стачек, д.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  <w:lang w:val="en-US"/>
              </w:rPr>
            </w:pPr>
            <w:r>
              <w:rPr>
                <w:color w:val="0070C0"/>
                <w:sz w:val="20"/>
                <w:szCs w:val="20"/>
                <w:lang w:val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Атомстройэкспорт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434, г. Москва, Дмитровское шоссе, д.2, стр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К ПАУЭР РЕСУРСЕС ЛИМИТЕД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  <w:lang w:val="en-US"/>
              </w:rPr>
            </w:pPr>
            <w:r>
              <w:rPr>
                <w:spacing w:val="1"/>
                <w:sz w:val="20"/>
                <w:szCs w:val="20"/>
                <w:lang w:val="en-US"/>
              </w:rPr>
              <w:t xml:space="preserve">88 Wood Street EC2V 7AJ London England </w:t>
            </w:r>
          </w:p>
          <w:p>
            <w:pPr>
              <w:pStyle w:val="Normal"/>
              <w:jc w:val="center"/>
              <w:rPr/>
            </w:pPr>
            <w:r>
              <w:rPr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(88 Вуд Стрит, EC2V 7AJ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Лондон, Англ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9.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МЗ НАМИБИ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"/>
                <w:sz w:val="20"/>
                <w:szCs w:val="20"/>
              </w:rPr>
              <w:t xml:space="preserve">29 Филд Стрит, </w:t>
            </w:r>
            <w:r>
              <w:rPr>
                <w:sz w:val="20"/>
                <w:szCs w:val="20"/>
              </w:rPr>
              <w:t>Винду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миб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9.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ентр управления «Урандобыча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9004, г. Москва, 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. Дровяной пер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9.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ЭГМК-Проект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678955, Республика Саха (Якутия), Алданский район, г. Томмот, ул. Укуланская, д. 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9.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Единая сервисная компания «АРМЗ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180, г. Москва, Б. Полянка, д. 54, стр.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9.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Щёкотово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252, Ярославская область, Гаврилов-Ямский район, Шопшинский сельский округ, с. Щёкотово, д. 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9.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Далур-Сервис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750 Курганская область, Далматовский район, с. Уксянское, улица Лесная, д. 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9.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втотранспортные перевозки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673, Забайкальский край, промышленная зона в 8,5 км юго-восточнее г. Краснокаменска, здание диспетчерской автобазы №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9.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емонтно-механический завод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4820" w:leader="none"/>
              </w:tabs>
              <w:jc w:val="center"/>
              <w:rPr/>
            </w:pPr>
            <w:r>
              <w:rPr>
                <w:spacing w:val="1"/>
                <w:sz w:val="20"/>
                <w:szCs w:val="20"/>
              </w:rPr>
              <w:t xml:space="preserve">674673, Забайкальский край, г. Краснокаменск, </w:t>
            </w:r>
            <w:r>
              <w:rPr>
                <w:sz w:val="20"/>
                <w:szCs w:val="20"/>
              </w:rPr>
              <w:t xml:space="preserve">северная часть г. Краснокаменск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АБК РМ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9.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редприятие электросвязи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673, Забайкальский край, г. Краснокаменск, 1 микрорайон, д.1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9.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втохозяйство Уртуйское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673, Забайкальский край, г.Краснокаменск, промышленная зона 8,8 км севернее города, здание АБК Разрезоуправления «Уртуйско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9.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томстройинвест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184, г.Москва, ул. Малая Ордынка, д. 35, стр.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томстройфинанс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184, г.Москва, ул. Малая Ордынка, д. 35, стр.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томстройэкспорт - Финанс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184, г.Москва, ул. Малая Ордынка, д. 35, стр.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СЭ-Инжиниринг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184, г.Москва, ул. Малая Ордынка, д. 35, стр.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Вентиляционные системы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184, г.Москва, ул. Малая Ордынка, д. 35, стр.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kem Technologies GmbH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zenau, Germa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Уральская монтажно-промышленная компания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780,Челябинская обл., г. Озерск, ул. Монтажников, д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Технопарк-технология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328, Нижегородская область, Дивеевский район, п. Сатис, ул. Парковая, д.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Сангтудинская ГЭС-1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Таджикистан, г. Душанбе, ул. Шестопалова, д. 2 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Атомкомплект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17, г. Москва, ул. Б. Ордынка, д. 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Изотоп-НИИАР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510, Ульяновская область, г. Дмитровоград, Западное шоссе, д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Производственная система «ПСР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07, г. Москва, ул. Ферганская, д. 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РАОТЕХ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18, г. Москва, ул. Ткацкая, д. 5, стр.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Объединенная Инновационная Корпорация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17, г. Москва, ул. Б. Ордынка, д.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Управление недвижимостью «Эстейт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10, г.Екатеринбург, ул. Грибоедова, 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ONICS DIRECTORS LIMITED  (</w:t>
            </w:r>
            <w:r>
              <w:rPr>
                <w:sz w:val="20"/>
                <w:szCs w:val="20"/>
              </w:rPr>
              <w:t>Ионик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Директорз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имитед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. Фрейдерикис, 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Ь ГРЕКО ХАУС, 1 этаж, офис 104, 1066 Никосия, Кип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арелМашИнвест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31, Республика Карелия, г. Петрозаводск, ул. Зайцева, 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арелбуммаш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31, Республика Карелия, г. Петрозаводск, ул. Зайцева, 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Литейный завод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31, Республика Карелия, г. Петрозаводск, ул. Зайцева, 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упол-Атомэнергомаш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55, Москва, Бутырский вал,  д. 68/70, стр.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Namtumbo Resources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ty. Ltd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(Намтумбо Ресоурсез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Пту. Лтд.)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evel 26, 181 William Street, Melbourne, VIC 3000, Australia                           (Лэвэл 26, 181 Уильям стрит, Мельбурн, VIC 3000, Австрал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.09.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  <w:lang w:val="en-US"/>
              </w:rPr>
            </w:pPr>
            <w:r>
              <w:rPr>
                <w:color w:val="0070C0"/>
                <w:sz w:val="20"/>
                <w:szCs w:val="20"/>
                <w:lang w:val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роектно-конструкторское общество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110, г. Новосибирск, ул. Б. Хмельницкого, 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МЗ-АВТО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909, Владимирская обл., г. Ковров, ул. Социалистическая, д. 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ЦИОНЕРНОЕ ОБЩЕСТВ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ЕНЕРАЦИИ ЭЛЕКТРОЭНЕРГИИ АЭС АККУЮ (AKKUYU NGS ELEKTRİK ÜRETİM ANONİM ŞİRKET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Фараби № 27, 06690, Чанкая, Анкара, Тур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АКМЭ – инжиниринг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35, г. Москва, ул. Пятницкая, д. 13 стр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WINDER HOLDINGS LIMITED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КВИНДЕР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ХОЛДИНГ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ИМИТЕД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rch. Makariou III, 199 NEOCLEOUS HOUSE P.C. 3030, Limassol, Cypru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ranium One Inc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Юраниум Уан Инк.)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uite 1710-333 Bay Street, Bay Adelaide Centre, Toronto, On, M5H 2R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АО </w:t>
            </w:r>
            <w:r>
              <w:rPr>
                <w:sz w:val="20"/>
                <w:szCs w:val="20"/>
                <w:lang w:val="en-US"/>
              </w:rPr>
              <w:t>«Русский сверхпроводник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15230, Москва, Варшавское шоссе, д. 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О </w:t>
            </w:r>
            <w:r>
              <w:rPr>
                <w:sz w:val="20"/>
                <w:szCs w:val="20"/>
                <w:lang w:val="en-US"/>
              </w:rPr>
              <w:t>RAIMS Limited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e Dairy House Moneyrow Green, Maidenhead, Berkshire, SL6 2ND, United Kingdo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Управляющая компания Индустриального парка строительных материалов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20, Республика Башкортостан, г. Агидель, Цветочный бульвар,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урская АЭС-Авто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250 Курская область. г. Курчатов, промз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MS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olding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imited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ЭМСС ХОЛДИНГЗ ЛИМИТЕД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emistokli Dervi, 5 ELENION Bulding, 2nd floor, 1066, Nicosia, Cyprus (Кипр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.12.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 xml:space="preserve">АО </w:t>
            </w: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Энергомашспецсталь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ина, 84306, Донецкая область, г. Краматор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едицинский центр Изумруд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24130, г. Новоуральск Свердловской обл., ул. Ленина д. 1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грофирма «Уральская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127, г. Новоуральск Свердловской обл., село Тарасково, ул. Ленина, д. 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Экоальянс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130, г. Новоуральск Свердловской обл., ул. Дзержинского, д.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нструментальная фирма «Пионер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7, г. Владимир, ул. Северная, д. 1-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ромпарксервис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7, Владимирская обл. г. Владимир, ул. Северная 1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очмаш-Авто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7, Владимирская обл. г. Владимир, ул. Северная, д. 1-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танкомаш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7, Владимирская обл. г. Владимир, ул. Северная, д. 1-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Научно-производственное предприятие «НАНОЭЛЕКТРО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98, г. Москва, ул. Рогова, д. 5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5.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  <w:lang w:val="en-US"/>
              </w:rPr>
            </w:pPr>
            <w:r>
              <w:rPr>
                <w:color w:val="0070C0"/>
                <w:sz w:val="20"/>
                <w:szCs w:val="20"/>
                <w:lang w:val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АО «Атомная ЭнергоСтроительная Корпорация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Ф, 115093, г. Москва, 3-й Павловский переулок, дом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6.06.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Headspring Investments (Proprietary) Limited (</w:t>
            </w:r>
            <w:r>
              <w:rPr>
                <w:sz w:val="20"/>
                <w:szCs w:val="20"/>
              </w:rPr>
              <w:t>Хедспринг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Инвестментс</w:t>
            </w:r>
            <w:r>
              <w:rPr>
                <w:sz w:val="20"/>
                <w:szCs w:val="20"/>
                <w:lang w:val="en-US"/>
              </w:rPr>
              <w:t xml:space="preserve"> (</w:t>
            </w:r>
            <w:r>
              <w:rPr>
                <w:sz w:val="20"/>
                <w:szCs w:val="20"/>
              </w:rPr>
              <w:t>Пропрэйэтри</w:t>
            </w:r>
            <w:r>
              <w:rPr>
                <w:sz w:val="20"/>
                <w:szCs w:val="20"/>
                <w:lang w:val="en-US"/>
              </w:rPr>
              <w:t xml:space="preserve">) </w:t>
            </w:r>
            <w:r>
              <w:rPr>
                <w:sz w:val="20"/>
                <w:szCs w:val="20"/>
              </w:rPr>
              <w:t>Лимитед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2nd Floor, La Chambers, Dr. Agostinho Neto Road, Ausspannplatz, Windhoek, Namibia (2 </w:t>
            </w:r>
            <w:r>
              <w:rPr>
                <w:sz w:val="20"/>
                <w:szCs w:val="20"/>
              </w:rPr>
              <w:t>эт</w:t>
            </w:r>
            <w:r>
              <w:rPr>
                <w:sz w:val="20"/>
                <w:szCs w:val="20"/>
                <w:lang w:val="en-US"/>
              </w:rPr>
              <w:t>.,</w:t>
            </w:r>
            <w:r>
              <w:rPr>
                <w:sz w:val="20"/>
                <w:szCs w:val="20"/>
              </w:rPr>
              <w:t>Л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Чамберс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Др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Агостин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Нет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оуд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Ауспанплатц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Виндхук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Намибия</w:t>
            </w:r>
            <w:r>
              <w:rPr>
                <w:sz w:val="20"/>
                <w:szCs w:val="20"/>
                <w:lang w:val="en-US"/>
              </w:rPr>
              <w:t xml:space="preserve">)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3.09.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  <w:lang w:val="en-US"/>
              </w:rPr>
            </w:pPr>
            <w:r>
              <w:rPr>
                <w:color w:val="0070C0"/>
                <w:sz w:val="20"/>
                <w:szCs w:val="20"/>
                <w:lang w:val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antra Resources (Proprietary)  Limited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Мантр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есорсес</w:t>
            </w:r>
            <w:r>
              <w:rPr>
                <w:sz w:val="20"/>
                <w:szCs w:val="20"/>
                <w:lang w:val="en-US"/>
              </w:rPr>
              <w:t xml:space="preserve"> (</w:t>
            </w:r>
            <w:r>
              <w:rPr>
                <w:sz w:val="20"/>
                <w:szCs w:val="20"/>
              </w:rPr>
              <w:t>Пропрэйтэри</w:t>
            </w:r>
            <w:r>
              <w:rPr>
                <w:sz w:val="20"/>
                <w:szCs w:val="20"/>
                <w:lang w:val="en-US"/>
              </w:rPr>
              <w:t xml:space="preserve">) </w:t>
            </w:r>
            <w:r>
              <w:rPr>
                <w:sz w:val="20"/>
                <w:szCs w:val="20"/>
              </w:rPr>
              <w:t>Лимитед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/- Blake Dawson, Level 26, 181 William Street, Melbourne, 3000, Australia (С/-Блэйк Доусон, Левел 26, 181 Уильям Стрит, Мельбурн, 3000, Австрал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P TRADING S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ale Stefano Franscini 30, CH-6900 Lugano, Switzerlan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томмашкомплекс УЭХК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130, Свердловская обл., г. Новоураль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Дзержинского, д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атодные Литиевые Материалы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110, г.Новосибирск, ул. Б.Хмельницкого,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SATOM FINANCE LTD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36,Limassol, Cyprus, Christodoulou Chatzipaviou,205 LOULOUPIS COURT, 2nd floor,Flat/Office 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.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Русатом Оверсиз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19180, г. Москва, Старомонетный переулок, д. 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1</w:t>
            </w:r>
            <w:r>
              <w:rPr>
                <w:sz w:val="20"/>
                <w:szCs w:val="20"/>
              </w:rPr>
              <w:t>.08.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Наука и инновации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19017, г. Москва, ул. Большая Ордынка. Д. 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8.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атодные материалы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630110, г. Новосибирск, ул. Б. Хмельницкого, 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анаторий-профилакторий «Березка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Красноярский край, Рыбинский район, южнее садоводческого товарищества № 5 на реке Большая Кама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Управляющая компания «ГЭМ-Белгород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308000, г. Белгород, Гражданский проспект, дом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ранспортно-Логистический Центр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624131, Свердловская обл., г. Новоуральск, ул. Дзержинского, 10.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К-Металлоконструкций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308000, г. Белгород, Гражданский проспект, дом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К-Компенсатор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308000, г. Белгород, Гражданский проспект, дом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Энергосервисная компания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636000, Томская обл., г. Северск, ул. Автодорога, стр. 1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ибРегионПромсервис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636000, Томская обл., г. Северск, ул. Автодорога, 14/19 стр. 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ибирский механический завод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636030, ЗАТО Северск Томской обл., г. Северск, ул. Курчатова,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Управление автомобильного транспорта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Ф, 636000, г. Северск Томской обл., ул. Транспортная, 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рибор-Сервис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636000, Томская обл., г. Северск, ул. Автодорога, 14/19 стр. 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uvuma Resources Limited (Рувама Ресоурсез Лимитед)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Plot 948, Chole Road Masaki, PO Box 23451, Dar es Salaam, Tanzania  (</w:t>
            </w:r>
            <w:r>
              <w:rPr>
                <w:sz w:val="20"/>
                <w:szCs w:val="20"/>
              </w:rPr>
              <w:t>Плот</w:t>
            </w:r>
            <w:r>
              <w:rPr>
                <w:sz w:val="20"/>
                <w:szCs w:val="20"/>
                <w:lang w:val="en-US"/>
              </w:rPr>
              <w:t xml:space="preserve"> 948, </w:t>
            </w:r>
            <w:r>
              <w:rPr>
                <w:sz w:val="20"/>
                <w:szCs w:val="20"/>
              </w:rPr>
              <w:t>Клоэ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оуд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асаки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я</w:t>
            </w:r>
            <w:r>
              <w:rPr>
                <w:sz w:val="20"/>
                <w:szCs w:val="20"/>
                <w:lang w:val="en-US"/>
              </w:rPr>
              <w:t xml:space="preserve"> 23451, </w:t>
            </w:r>
            <w:r>
              <w:rPr>
                <w:sz w:val="20"/>
                <w:szCs w:val="20"/>
              </w:rPr>
              <w:t>Дар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э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алаам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Танзания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.09.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  <w:lang w:val="en-US"/>
              </w:rPr>
            </w:pPr>
            <w:r>
              <w:rPr>
                <w:color w:val="0070C0"/>
                <w:sz w:val="20"/>
                <w:szCs w:val="20"/>
                <w:lang w:val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ntra East Africa Limited (Мантра Ист Африка Лимитед)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th floor, Lonrho House, Standard street, Nairobi, Kenya (8 эт., Лонхро Хаус, Стандард стрит, Найроби, К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.09.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  <w:lang w:val="en-US"/>
              </w:rPr>
            </w:pPr>
            <w:r>
              <w:rPr>
                <w:color w:val="0070C0"/>
                <w:sz w:val="20"/>
                <w:szCs w:val="20"/>
                <w:lang w:val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antra Uranium South Africa Pty. Ltd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антра Юраниум Саус Африка Пту. Лтд.)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Unit 7 Ferndale Mews North, 355 Oak Avenue, Ferndale, Randburg, 2194, Republic of South Afric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Юнит 7 Ферндэйл Мьюс Норт, 355 Оак авеню, Ферндэйл, Рандбург, 2194, ЮАР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.09.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  <w:lang w:val="en-US"/>
              </w:rPr>
            </w:pPr>
            <w:r>
              <w:rPr>
                <w:color w:val="0070C0"/>
                <w:sz w:val="20"/>
                <w:szCs w:val="20"/>
                <w:lang w:val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Uranium One Exploration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ty. Ltd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Ураниум Уа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орэйшн  Пту. Лтд)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evel 26, 181 William Street, Melbourne, VIC 3000, Australia                           (Лэвэл 26, 181 Уильям стрит, Мельбурн, VIC 3000, Австрал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  <w:lang w:val="en-US"/>
              </w:rPr>
            </w:pPr>
            <w:r>
              <w:rPr>
                <w:color w:val="0070C0"/>
                <w:sz w:val="20"/>
                <w:szCs w:val="20"/>
                <w:lang w:val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том-ЖКХ. Полярные Зори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230, Мурманская обл, Полярные Зори г, Пушкина ул, 22, офис IV-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.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Управляющая компания «Атом-инновации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121, Москва г, Текстильщиков 8-я ул, 11, СТР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.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томПромИнжиниринг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281, Московская обл, Протвино г, А.А.Наумова проезд,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.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адсинтех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30, Москва г, Варшавское ш, 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.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верхпроводниковый индукционный накопитель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30, Москва г, Варшавское ш, 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.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ОО</w:t>
            </w:r>
            <w:r>
              <w:rPr>
                <w:sz w:val="20"/>
                <w:szCs w:val="20"/>
                <w:lang w:val="en-US"/>
              </w:rPr>
              <w:t xml:space="preserve"> «</w:t>
            </w:r>
            <w:r>
              <w:rPr>
                <w:sz w:val="20"/>
                <w:szCs w:val="20"/>
              </w:rPr>
              <w:t>АРАКО</w:t>
            </w:r>
            <w:r>
              <w:rPr>
                <w:sz w:val="20"/>
                <w:szCs w:val="20"/>
                <w:lang w:val="en-US"/>
              </w:rPr>
              <w:t>»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imited Liability Company "ARAKO"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650, г. Санкт-Петербург, г.Колпино, ул. Финляндская, д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ервисный центр «Прогресс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665804, Иркутская область, г. Ангарск, Южный массив, строение 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ikuyu Resources Limited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Ликуйю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есоурсе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имитед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lot 950, Chole Road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saki, PO Box 23451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r es Salaam, Tanzan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лот 950, Клоэ Роуд Масаки, а/я 23451, Дар эс Салаам, Танза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7.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Р-энергия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115230, г. Москва, Варшавское шоссе, д. 4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9.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ентр энергоэффективности ИНТЕР РАО ЕЭС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435, г. Москва, ул. Большая Пироговская, д.27, стр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имская Людмила Михайловн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.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нин Юрий Александрови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 Александр Юрьеви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.12.2012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суров Олег Актовианови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.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сь Александр Сергееви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лков Борис Петрови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 Виталий Валерьеви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02.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нов Евгений Михайлови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яев Эдуард Яковлеви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.11.2012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ченко Дмитрий Анатольевич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.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амед Леонид Борисови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.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Angelos Paphitis  </w:t>
            </w:r>
            <w:r>
              <w:rPr>
                <w:sz w:val="20"/>
                <w:szCs w:val="20"/>
              </w:rPr>
              <w:t>(Анджелос Пафитис)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.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ббасов Ровшан Мубаризови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лев Юрий Николаеви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юнова Елена Николаевн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2.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ковский Сергей Павлови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рлик Виктор Вячеславови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икиев Андрей Валентинович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нос Станислав Геннадьеви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6.10.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дельников Олег Львови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хин Александр Семенови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врухина Ирина Сергеевн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яжева  Валерия Владимировн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9.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ев Михаил Рудольфови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а Мваипопо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юткин Павел Алексееви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02.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виненко Людмила Михайловн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.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ркин Евгений Петрови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гтярев Вадим Михайлови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ов Сергей Анатольеви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1.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ев Алексей Святославови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шин Денис Николаеви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ворнов Юрий Анатольеви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мянцев Сергей Петрови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рисевич Светлана Валериевна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0.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маков Александр Владимирови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тьев Николай Александрови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8.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ев Джомарт Фазылови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1.08.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 Евгений Владимирови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eas Andreou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.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ов Алексей Николаеви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hchenko Valeriya (Левченко Валерия)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раканян Нарек Арамови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ковский Владимир Сергееви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аров Михаил Александрови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5.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ров Антон Анатольеви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.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Хачатуров Тигран Гарикович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9.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iana Chatzisavva Giannakou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ин Виктор Федорови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 Александр Александрови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цын Виктор Николаеви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роткин Евгений Аркадьеви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изаров Александр Владимирови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розов Сергей Дмитриевич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керт Владимир Карлови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дова Людмила Николаевн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5.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Ефимов Максим Викторови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r Charalambos Michaelides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Чараламбос Мичаэлидз)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rs Yianna Alexandrou (Янна Александру)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ristakis Georgiou (Христакис Джорджиу)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лоблин Валерий Владимирови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 Валерий Яковлеви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ттила Ситар-Чанади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ерфин Александр Ефимови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в Дмитрий Владимирови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в Николай Николаеви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terakis Koupepides (Сотеракис Купепидес)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phia Ioannou (София Иоанну)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ков Андрей Владимирови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ец Сергей Борисови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.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ков Михаил Александрови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0.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f Kutscher (Ульф Кутчер)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рников Александр Анатольеви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щев Альберт Александрови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02.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шов Кирилл Викторови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ироков Владимир Константинович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.0</w:t>
            </w:r>
            <w:r>
              <w:rPr>
                <w:sz w:val="20"/>
                <w:szCs w:val="20"/>
              </w:rPr>
              <w:t>9.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бцев Сергей Николаеви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9.06.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 Алексей Евгеньеви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угин Александр Владимирови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ов Дмитрий Владимирови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02.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ватаев Дмитрий Валентинови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ценко Виктор Анатольеви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ов Юрий Александрови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ыкин Виктор Юрьеви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в Александр Викторови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02.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 Леонид Анатольеви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тинг Виктор Николаеви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7.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ьев Владимир Олегови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9.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еш Юрий Николаеви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 Алексей Анатольеви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9.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орешев Александр Анатольеви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атов Павел Николаеви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2.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лев Игорь Александрови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3.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йцов Александр Владимирови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9.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pacing w:before="0" w:after="200"/>
              <w:contextualSpacing/>
              <w:jc w:val="center"/>
              <w:rPr>
                <w:rFonts w:eastAsia="Calibri"/>
                <w:color w:val="0070C0"/>
                <w:sz w:val="20"/>
                <w:szCs w:val="20"/>
              </w:rPr>
            </w:pPr>
            <w:r>
              <w:rPr>
                <w:rFonts w:eastAsia="Calibri"/>
                <w:color w:val="0070C0"/>
                <w:sz w:val="20"/>
                <w:szCs w:val="20"/>
              </w:rPr>
              <w:t xml:space="preserve"> 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мпольский Илья Михайлови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9.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гков Андрей Вячеславови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8.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атов Александр Евгеньеви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9.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земце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ий Петрови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8.2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лиев Рамиль Намигови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01.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явский Андрей Анатольеви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02.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енко Сергей Владиленови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7.2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бенюк Юрий Викторови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агин Александр Сергееви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Лысенко Александр Алексеевич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8.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вик Александр Борисови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 Алексей Владимирови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.2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аш Юрий Анатольеви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ценко Сергей Александрови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7.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шицин Константин Владимирови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5.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Маркин Александр Викторович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авьев Денис Евгеньеви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Плужник Сергей Николаеви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Ислямов Сержан Набиеви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.11.2012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керманов Евгений Маркови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жная Светлана Григорьевн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rs Stella Raouna (Стелла Рауна)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енко Сергей Иванови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0.07.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ссаринский Николай Леонидови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02.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ев Антон Станиславови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avel Páse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бков Александр Юрьеви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Валентин Борисови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.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омолов Александр Иванови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идзбе Анатолий Еснатови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арев Борис Матвееви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лах Владимир Анатольеви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нских Евгений Михайлови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ин Юрий Алексееви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сияпов Ильбатыр Гавазови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зачев Игорь Геннадьеви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5.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ечко Сергей Георгиеви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.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Бучельников Сергей Олегови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 Игорь Михайлови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ьянов Олег Валерьеви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 Сергей Александрови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7.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аров Владимир Ананьеви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иговский Владимир Иванови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ин Евгений Викторови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7.05.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зунов Алексей Игореви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мов Владимир Иванови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ер Джон Кристианс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чалов Павел Вениаминови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усов Алексей Николаеви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02.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шин Владислав Юрьеви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минов Юрий Юрьеви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5.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аров Олег Станиславови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7.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в Александр Леонидови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.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фёнков Владимир Ефимови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.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аков Владимир Евгеньеви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.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кадов Геннадий Викторови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</w:tabs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аков Эдуард Саакови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</w:tabs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.09.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рожан Кирилл Борисови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.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алерий Лисовский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ерин Вадим Евгеньеви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маренко Валерий Игореви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.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ayiota Papademetriou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 Николай Александрови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.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Чудесников Дмитрий Олегови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ков Виктор Георгиеви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яев Сергей Леонидови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.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щокин Владимир Владимирови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.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илов Кирилл Геннадьеви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.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шин Сергей Владимирови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2.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в Сергей Николаеви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09.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ентьев Алексей Андрееви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7.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тецкий Виктор Станиславови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5.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мов Семен Степанови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7.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славская Татьяна Алексеевн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иколай Думанский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шкин Александр Петрови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хаков Михаил Салаватови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ангобегов Виктор Владимирови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.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мыльцев Валерий Николаеви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монов Сергей Васильеви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рев Дмитрий Леонидови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адышев Владимир Борисови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чилин Сергей Борисович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7.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ов Олег Владимирови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воров Александр Васильевич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усов Александр Андрианови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кин Сергей Николаеви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.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Lukáš Chmel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уфриенко Сергей Викторови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.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сенко Михаил Васильеви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Чарулла Леста (Charoulla Lesta)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цев Игорь Юрьеви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Светлана Ласкина (Svetlana Laskina)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лов Дмитрий Анатольевич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.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ценко Игорь Валентинови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.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ько Игорь Витальеви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ов Андрей Алексееви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цишин Виталий Викторови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янов Александр Сергееви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.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химец Вячеслав Анатольеви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.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онютин Михаил Юрьеви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5.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чанов Михаил Васильеви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ошкин Василий Викторови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0.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янов Евгений Павлови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еменко Николай Владимир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.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велашвили Илья Владимирови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усова Альбина Сафаровна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8.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сеев Владимир Анатольеви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тафин Марат Ренадови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мянцев Андрей Алексееви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зьма Отто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5.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нц Александр Павлови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епанов Игорь Владимирович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оленко Сергей Олегови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 Анна Александровн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 Юрий Иванови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ёмычев Николай Васильеви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.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ызгунов Игорь Михайлови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сенов Василий Иванови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3.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данов Владимир Ионови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1.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 Денис Анатольеви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 Евгений Сергееви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нер Юрий Константинови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02.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ельев Игорь Петрови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02.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укьянова Надежда Владимировн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лев Анатолий Васильеви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.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е Виссер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женко Николай Семеновии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6.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азин Валерий Викторович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.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ивен Дэйл Магнусо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Steven Dale Magnuson) 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орщиков Сергей Николаеви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та Валерий Евгеньеви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6.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нов Владимир Петрови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.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банкина Наталья Юрьевн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зерин Владимир Федорови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енко Алексей Анатольеви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.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жкин Александр Александрови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.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шеин Сергей Алексееви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ишенко Альбина Вагизовн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ергазов Константин Юрьеви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1.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алеев Виктор Степанови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олаев Михаил Юрьеви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иков Виктор Иванови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.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ч Александр Леонидови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1.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тухова Ольга Леонидовн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агин Иван Александрови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улин Алексей Александрови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рыгин Сергей Вячеславови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.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гизаев Илья Александрови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унов Владимир Семенови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6.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имов Рауиль Сайфуллови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.2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етров Илья Валентинови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8.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цай Александр Владимирови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гунов Юрий Григорьеви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 Сергей Павлови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8.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лько Иван Семенови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емыкин Александр Николаеви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9.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тов Игорь Афанасьеви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5.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елонец Александр Павлови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9.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женов Павел Владимирови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9.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убный Анатолий Никифорови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.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ткин Сергей Юрьеви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7.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Иванов с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ун Ольга Валерьевн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 Михаил Валентинови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7.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 Алексей Борисови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7.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уева Алла Валерьевн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дрышников Михаил Васильеви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ченко Владимир Викторови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7.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изаров Павел Геннадиеви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тин Виктор Николаеви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имарева Юлия Викторовн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7.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ос Эспиноса Джованни Ролдан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.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нчаров Анатолий Анатольеви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цевич Николай Алексееви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7.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чинников Михаил Константинови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8.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рович Евгений Генрихови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8.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юк Павел Игнатьеви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Антрула Тсикку (Antroula Tsikkou)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 Евгений Дмитриеви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ханов Дмитрий Алексеевич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.03</w:t>
            </w:r>
            <w:r>
              <w:rPr>
                <w:sz w:val="20"/>
                <w:szCs w:val="20"/>
              </w:rPr>
              <w:t>.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аков Сергей Владимирови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.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заров Николай Анатольеви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бко Владимир Николаеви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.11.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герт Андрей Петрови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en-US"/>
              </w:rPr>
              <w:t>30.09.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чкуров Василий Иванович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аков Владимир Алексееви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6.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oulla Papadopoulou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гин Константин Геннадьеви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йгель Александр Гербертови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usto Giuseppe Di Trapani     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7.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go Johannes Truter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7.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хайлова Ольга Сергеевна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9.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ва Мария Александровн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яльдинов Сергей Разенови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3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 Николай Анатольеви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.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нев Виталий Леонидови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center"/>
        <w:rPr>
          <w:color w:val="0070C0"/>
          <w:sz w:val="20"/>
          <w:szCs w:val="20"/>
        </w:rPr>
      </w:pPr>
      <w:r>
        <w:br w:type="page"/>
      </w:r>
      <w:r>
        <w:rPr>
          <w:color w:val="0070C0"/>
          <w:sz w:val="20"/>
          <w:szCs w:val="20"/>
        </w:rPr>
      </w:r>
    </w:p>
    <w:p>
      <w:pPr>
        <w:pStyle w:val="Normal"/>
        <w:jc w:val="center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</w:r>
    </w:p>
    <w:p>
      <w:pPr>
        <w:pStyle w:val="Normal"/>
        <w:jc w:val="center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</w:r>
    </w:p>
    <w:p>
      <w:pPr>
        <w:pStyle w:val="Normal"/>
        <w:jc w:val="center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</w:r>
    </w:p>
    <w:p>
      <w:pPr>
        <w:pStyle w:val="Normal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Изменения, произошедшие в списке аффилированных лиц, за пери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8930"/>
        <w:gridCol w:w="2541"/>
        <w:gridCol w:w="284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ерестало быть аффилированным лицом Обществ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1.03.201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04.201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9"/>
        <w:gridCol w:w="2977"/>
        <w:gridCol w:w="2193"/>
        <w:gridCol w:w="1501"/>
        <w:gridCol w:w="1976"/>
        <w:gridCol w:w="2140"/>
      </w:tblGrid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бцев Сергей Никола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9.06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530"/>
        <w:gridCol w:w="2977"/>
        <w:gridCol w:w="2193"/>
        <w:gridCol w:w="230"/>
        <w:gridCol w:w="1271"/>
        <w:gridCol w:w="1270"/>
        <w:gridCol w:w="706"/>
        <w:gridCol w:w="2140"/>
      </w:tblGrid>
      <w:tr>
        <w:trPr>
          <w:trHeight w:val="70" w:hRule="atLeast"/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даты наступления основания лицо не являлось аффилированным лицом общества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</w:t>
            </w:r>
            <w:r>
              <w:rPr>
                <w:color w:val="000000"/>
                <w:sz w:val="22"/>
                <w:szCs w:val="22"/>
              </w:rPr>
              <w:t>.0</w:t>
            </w:r>
            <w:r>
              <w:rPr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color w:val="000000"/>
                <w:sz w:val="22"/>
                <w:szCs w:val="22"/>
              </w:rPr>
              <w:t>.2013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1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9"/>
        <w:gridCol w:w="2977"/>
        <w:gridCol w:w="2193"/>
        <w:gridCol w:w="1501"/>
        <w:gridCol w:w="1976"/>
        <w:gridCol w:w="2140"/>
      </w:tblGrid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530"/>
        <w:gridCol w:w="2977"/>
        <w:gridCol w:w="2193"/>
        <w:gridCol w:w="230"/>
        <w:gridCol w:w="1271"/>
        <w:gridCol w:w="1270"/>
        <w:gridCol w:w="706"/>
        <w:gridCol w:w="2140"/>
      </w:tblGrid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2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25"/>
            </w:tblGrid>
            <w:tr>
              <w:trPr>
                <w:trHeight w:val="109" w:hRule="atLeast"/>
              </w:trPr>
              <w:tc>
                <w:tcPr>
                  <w:tcW w:w="4225" w:type="dxa"/>
                  <w:tcBorders/>
                </w:tcPr>
                <w:p>
                  <w:pPr>
                    <w:pStyle w:val="Default"/>
                    <w:ind w:left="-136"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Лавров Павел Александрович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13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даты наступления основания лицо не являлось аффилированным лицом общества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8.03.2013 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4.201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9"/>
        <w:gridCol w:w="2977"/>
        <w:gridCol w:w="2193"/>
        <w:gridCol w:w="1501"/>
        <w:gridCol w:w="1976"/>
        <w:gridCol w:w="2140"/>
      </w:tblGrid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530"/>
        <w:gridCol w:w="2977"/>
        <w:gridCol w:w="2193"/>
        <w:gridCol w:w="230"/>
        <w:gridCol w:w="1271"/>
        <w:gridCol w:w="1270"/>
        <w:gridCol w:w="706"/>
        <w:gridCol w:w="2144"/>
      </w:tblGrid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2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25"/>
            </w:tblGrid>
            <w:tr>
              <w:trPr>
                <w:trHeight w:val="109" w:hRule="atLeast"/>
              </w:trPr>
              <w:tc>
                <w:tcPr>
                  <w:tcW w:w="4225" w:type="dxa"/>
                  <w:tcBorders/>
                </w:tcPr>
                <w:p>
                  <w:pPr>
                    <w:pStyle w:val="Default"/>
                    <w:ind w:left="-136" w:right="-108" w:hanging="0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Открытое акционерно общество «АтомКапитал»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119017, г. Москва, ул. Большая Ордынка, д. 2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8.03.2013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нение основания, по которому лицо входит в список аффилированных лиц 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8.03.2013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.04.201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9"/>
        <w:gridCol w:w="2977"/>
        <w:gridCol w:w="2193"/>
        <w:gridCol w:w="1501"/>
        <w:gridCol w:w="1976"/>
        <w:gridCol w:w="2140"/>
      </w:tblGrid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бров Илья Васил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6.06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530"/>
        <w:gridCol w:w="2977"/>
        <w:gridCol w:w="2193"/>
        <w:gridCol w:w="230"/>
        <w:gridCol w:w="1271"/>
        <w:gridCol w:w="1270"/>
        <w:gridCol w:w="706"/>
        <w:gridCol w:w="2140"/>
      </w:tblGrid>
      <w:tr>
        <w:trPr>
          <w:trHeight w:val="70" w:hRule="atLeast"/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ров Илья Васил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6.2012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ерестало быть аффилированным лицом Общества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3.04.2013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04.201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9"/>
        <w:gridCol w:w="2977"/>
        <w:gridCol w:w="2193"/>
        <w:gridCol w:w="1501"/>
        <w:gridCol w:w="1976"/>
        <w:gridCol w:w="2140"/>
      </w:tblGrid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яжева  Валерия Владими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7.09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530"/>
        <w:gridCol w:w="2977"/>
        <w:gridCol w:w="2193"/>
        <w:gridCol w:w="230"/>
        <w:gridCol w:w="1271"/>
        <w:gridCol w:w="1270"/>
        <w:gridCol w:w="706"/>
        <w:gridCol w:w="2140"/>
      </w:tblGrid>
      <w:tr>
        <w:trPr>
          <w:trHeight w:val="70" w:hRule="atLeast"/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даты наступления основания лицо не являлось аффилированным лицом общества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3.0</w:t>
            </w:r>
            <w:r>
              <w:rPr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color w:val="000000"/>
                <w:sz w:val="22"/>
                <w:szCs w:val="22"/>
              </w:rPr>
              <w:t>.2013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.201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9"/>
        <w:gridCol w:w="2977"/>
        <w:gridCol w:w="2193"/>
        <w:gridCol w:w="1501"/>
        <w:gridCol w:w="1976"/>
        <w:gridCol w:w="2140"/>
      </w:tblGrid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530"/>
        <w:gridCol w:w="2977"/>
        <w:gridCol w:w="2193"/>
        <w:gridCol w:w="230"/>
        <w:gridCol w:w="1271"/>
        <w:gridCol w:w="1270"/>
        <w:gridCol w:w="706"/>
        <w:gridCol w:w="2140"/>
      </w:tblGrid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2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25"/>
            </w:tblGrid>
            <w:tr>
              <w:trPr>
                <w:trHeight w:val="109" w:hRule="atLeast"/>
              </w:trPr>
              <w:tc>
                <w:tcPr>
                  <w:tcW w:w="4225" w:type="dxa"/>
                  <w:tcBorders/>
                </w:tcPr>
                <w:p>
                  <w:pPr>
                    <w:pStyle w:val="Default"/>
                    <w:ind w:left="-136"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рубель Евгений Борисович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4.2013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ерестало быть аффилированным лицом Общества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8.04</w:t>
            </w:r>
            <w:r>
              <w:rPr>
                <w:color w:val="000000"/>
                <w:sz w:val="22"/>
                <w:szCs w:val="22"/>
              </w:rPr>
              <w:t>.2013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04.201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9"/>
        <w:gridCol w:w="2977"/>
        <w:gridCol w:w="2193"/>
        <w:gridCol w:w="1501"/>
        <w:gridCol w:w="1976"/>
        <w:gridCol w:w="2140"/>
      </w:tblGrid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арелМашИнвес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31, Республика Карелия, г. Петрозаводск, ул. Зайцева, 6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530"/>
        <w:gridCol w:w="2977"/>
        <w:gridCol w:w="2193"/>
        <w:gridCol w:w="230"/>
        <w:gridCol w:w="1271"/>
        <w:gridCol w:w="1270"/>
        <w:gridCol w:w="706"/>
        <w:gridCol w:w="2140"/>
      </w:tblGrid>
      <w:tr>
        <w:trPr>
          <w:trHeight w:val="70" w:hRule="atLeast"/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ерестало быть аффилированным лицом Общества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8.04</w:t>
            </w:r>
            <w:r>
              <w:rPr>
                <w:color w:val="000000"/>
                <w:sz w:val="22"/>
                <w:szCs w:val="22"/>
              </w:rPr>
              <w:t>.2013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04.201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9"/>
        <w:gridCol w:w="2977"/>
        <w:gridCol w:w="2193"/>
        <w:gridCol w:w="1501"/>
        <w:gridCol w:w="1976"/>
        <w:gridCol w:w="2140"/>
      </w:tblGrid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арелбуммаш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31, Республика Карелия, г. Петрозаводск, ул. Зайцева, 6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530"/>
        <w:gridCol w:w="2977"/>
        <w:gridCol w:w="2193"/>
        <w:gridCol w:w="230"/>
        <w:gridCol w:w="1271"/>
        <w:gridCol w:w="1270"/>
        <w:gridCol w:w="706"/>
        <w:gridCol w:w="2140"/>
      </w:tblGrid>
      <w:tr>
        <w:trPr>
          <w:trHeight w:val="70" w:hRule="atLeast"/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ерестало быть аффилированным лицом Общества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8.04</w:t>
            </w:r>
            <w:r>
              <w:rPr>
                <w:color w:val="000000"/>
                <w:sz w:val="22"/>
                <w:szCs w:val="22"/>
              </w:rPr>
              <w:t>.2013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04.201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9"/>
        <w:gridCol w:w="2977"/>
        <w:gridCol w:w="2193"/>
        <w:gridCol w:w="1501"/>
        <w:gridCol w:w="1976"/>
        <w:gridCol w:w="2140"/>
      </w:tblGrid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Литейный завод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31, Республика Карелия, г. Петрозаводск, ул. Зайцева, 6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530"/>
        <w:gridCol w:w="2977"/>
        <w:gridCol w:w="2193"/>
        <w:gridCol w:w="232"/>
        <w:gridCol w:w="1269"/>
        <w:gridCol w:w="1273"/>
        <w:gridCol w:w="703"/>
        <w:gridCol w:w="2144"/>
      </w:tblGrid>
      <w:tr>
        <w:trPr>
          <w:trHeight w:val="70" w:hRule="atLeast"/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даты наступления основания лицо не являлось аффилированным лицом общества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8.04.2013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.201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9"/>
        <w:gridCol w:w="2978"/>
        <w:gridCol w:w="2194"/>
        <w:gridCol w:w="1501"/>
        <w:gridCol w:w="1977"/>
        <w:gridCol w:w="2141"/>
      </w:tblGrid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530"/>
        <w:gridCol w:w="2978"/>
        <w:gridCol w:w="2194"/>
        <w:gridCol w:w="228"/>
        <w:gridCol w:w="1273"/>
        <w:gridCol w:w="1268"/>
        <w:gridCol w:w="709"/>
        <w:gridCol w:w="2141"/>
      </w:tblGrid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2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30"/>
            </w:tblGrid>
            <w:tr>
              <w:trPr>
                <w:trHeight w:val="168" w:hRule="atLeast"/>
              </w:trPr>
              <w:tc>
                <w:tcPr>
                  <w:tcW w:w="4230" w:type="dxa"/>
                  <w:tcBorders/>
                </w:tcPr>
                <w:p>
                  <w:pPr>
                    <w:pStyle w:val="Default"/>
                    <w:ind w:left="-136" w:right="-103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ОО «Петрозаводскмаш»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85031, Республика Карелия, г. Петрозаводск, улица Зайцева, дом 6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4.2013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ерестало быть аффилированным лицом Общества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1.03.2013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04.201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9"/>
        <w:gridCol w:w="2977"/>
        <w:gridCol w:w="2193"/>
        <w:gridCol w:w="1501"/>
        <w:gridCol w:w="1976"/>
        <w:gridCol w:w="2140"/>
      </w:tblGrid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йгель Александр Гербертович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1.08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530"/>
        <w:gridCol w:w="2977"/>
        <w:gridCol w:w="2193"/>
        <w:gridCol w:w="230"/>
        <w:gridCol w:w="1271"/>
        <w:gridCol w:w="1270"/>
        <w:gridCol w:w="706"/>
        <w:gridCol w:w="2140"/>
      </w:tblGrid>
      <w:tr>
        <w:trPr>
          <w:trHeight w:val="70" w:hRule="atLeast"/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даты наступления основания лицо не являлось аффилированным лицом общества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3.2013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.201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9"/>
        <w:gridCol w:w="2977"/>
        <w:gridCol w:w="2193"/>
        <w:gridCol w:w="1501"/>
        <w:gridCol w:w="1976"/>
        <w:gridCol w:w="2140"/>
      </w:tblGrid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530"/>
        <w:gridCol w:w="2977"/>
        <w:gridCol w:w="2193"/>
        <w:gridCol w:w="230"/>
        <w:gridCol w:w="1271"/>
        <w:gridCol w:w="1270"/>
        <w:gridCol w:w="706"/>
        <w:gridCol w:w="2140"/>
      </w:tblGrid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2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25"/>
            </w:tblGrid>
            <w:tr>
              <w:trPr>
                <w:trHeight w:val="109" w:hRule="atLeast"/>
              </w:trPr>
              <w:tc>
                <w:tcPr>
                  <w:tcW w:w="4225" w:type="dxa"/>
                  <w:tcBorders/>
                </w:tcPr>
                <w:p>
                  <w:pPr>
                    <w:pStyle w:val="Default"/>
                    <w:ind w:left="-136"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городнев Юрий Степанович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13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ерестало быть аффилированным лицом Общества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5.03.2013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04.201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9"/>
        <w:gridCol w:w="2977"/>
        <w:gridCol w:w="2193"/>
        <w:gridCol w:w="1501"/>
        <w:gridCol w:w="1976"/>
        <w:gridCol w:w="2140"/>
      </w:tblGrid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лько Иван Семе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1.11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530"/>
        <w:gridCol w:w="2977"/>
        <w:gridCol w:w="2193"/>
        <w:gridCol w:w="230"/>
        <w:gridCol w:w="1271"/>
        <w:gridCol w:w="1270"/>
        <w:gridCol w:w="706"/>
        <w:gridCol w:w="2140"/>
      </w:tblGrid>
      <w:tr>
        <w:trPr>
          <w:trHeight w:val="70" w:hRule="atLeast"/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даты наступления основания лицо не являлось аффилированным лицом общества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3.2013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4.201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9"/>
        <w:gridCol w:w="2977"/>
        <w:gridCol w:w="2193"/>
        <w:gridCol w:w="1501"/>
        <w:gridCol w:w="1976"/>
        <w:gridCol w:w="2140"/>
      </w:tblGrid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530"/>
        <w:gridCol w:w="2977"/>
        <w:gridCol w:w="2193"/>
        <w:gridCol w:w="230"/>
        <w:gridCol w:w="1271"/>
        <w:gridCol w:w="1270"/>
        <w:gridCol w:w="706"/>
        <w:gridCol w:w="2140"/>
      </w:tblGrid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2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25"/>
            </w:tblGrid>
            <w:tr>
              <w:trPr>
                <w:trHeight w:val="109" w:hRule="atLeast"/>
              </w:trPr>
              <w:tc>
                <w:tcPr>
                  <w:tcW w:w="4225" w:type="dxa"/>
                  <w:tcBorders/>
                </w:tcPr>
                <w:p>
                  <w:pPr>
                    <w:pStyle w:val="Default"/>
                    <w:ind w:left="-136"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Лесниченко Елизавета Сергеевна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2013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ерестало быть аффилированным лицом Общества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.05.2013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05.201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9"/>
        <w:gridCol w:w="2977"/>
        <w:gridCol w:w="2193"/>
        <w:gridCol w:w="1501"/>
        <w:gridCol w:w="1976"/>
        <w:gridCol w:w="2140"/>
      </w:tblGrid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янов Александр Серге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8.09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530"/>
        <w:gridCol w:w="2977"/>
        <w:gridCol w:w="2193"/>
        <w:gridCol w:w="230"/>
        <w:gridCol w:w="1271"/>
        <w:gridCol w:w="1270"/>
        <w:gridCol w:w="706"/>
        <w:gridCol w:w="2140"/>
      </w:tblGrid>
      <w:tr>
        <w:trPr>
          <w:trHeight w:val="70" w:hRule="atLeast"/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даты наступления основания лицо не являлось аффилированным лицом общества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5.2013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5.201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9"/>
        <w:gridCol w:w="2977"/>
        <w:gridCol w:w="2193"/>
        <w:gridCol w:w="1501"/>
        <w:gridCol w:w="1976"/>
        <w:gridCol w:w="2140"/>
      </w:tblGrid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530"/>
        <w:gridCol w:w="2977"/>
        <w:gridCol w:w="2193"/>
        <w:gridCol w:w="230"/>
        <w:gridCol w:w="1271"/>
        <w:gridCol w:w="1270"/>
        <w:gridCol w:w="706"/>
        <w:gridCol w:w="2140"/>
      </w:tblGrid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2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25"/>
            </w:tblGrid>
            <w:tr>
              <w:trPr>
                <w:trHeight w:val="109" w:hRule="atLeast"/>
              </w:trPr>
              <w:tc>
                <w:tcPr>
                  <w:tcW w:w="4225" w:type="dxa"/>
                  <w:tcBorders/>
                </w:tcPr>
                <w:p>
                  <w:pPr>
                    <w:pStyle w:val="Default"/>
                    <w:ind w:left="-136"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Емельянова Татьяна Савельевна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5.2013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адреса места нахождения аффилированного лица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.02.2013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.05.201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9"/>
        <w:gridCol w:w="2977"/>
        <w:gridCol w:w="2193"/>
        <w:gridCol w:w="1501"/>
        <w:gridCol w:w="1976"/>
        <w:gridCol w:w="2140"/>
      </w:tblGrid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ОМЭНЕРГОМАШ САЙПРУС ЛИМИТЕ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 Агиоу, Павлоу Стрит, ЛЕКДРА ХАУС Агиос Андреас, 1105, Никосия Кипр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6.10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530"/>
        <w:gridCol w:w="2977"/>
        <w:gridCol w:w="2193"/>
        <w:gridCol w:w="230"/>
        <w:gridCol w:w="1271"/>
        <w:gridCol w:w="1270"/>
        <w:gridCol w:w="706"/>
        <w:gridCol w:w="2140"/>
      </w:tblGrid>
      <w:tr>
        <w:trPr>
          <w:trHeight w:val="70" w:hRule="atLeast"/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ОМЭНЕРГОМАШ САЙПРУС ЛИМИТЕ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lenion Building, 5 Themistokli Dervi Street, CY-1066 Nicosia, Cyprus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0.2008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сведений об аффилированном лице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.05.2013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.05.201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9"/>
        <w:gridCol w:w="2977"/>
        <w:gridCol w:w="2193"/>
        <w:gridCol w:w="1501"/>
        <w:gridCol w:w="1976"/>
        <w:gridCol w:w="2140"/>
      </w:tblGrid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ая компания с ограниченной ответственностью «Эффективная Энергия Н.В.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кателликаде, 1 1076 AZ, Амстердам, Нидерланды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5.03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530"/>
        <w:gridCol w:w="2977"/>
        <w:gridCol w:w="2193"/>
        <w:gridCol w:w="230"/>
        <w:gridCol w:w="1271"/>
        <w:gridCol w:w="1270"/>
        <w:gridCol w:w="706"/>
        <w:gridCol w:w="2140"/>
      </w:tblGrid>
      <w:tr>
        <w:trPr>
          <w:trHeight w:val="70" w:hRule="atLeast"/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ниум Уан Холдинг Н.В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Uranium One Holding N.V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Херенграхт 458, 1017СА, г. Амстердам, Нидерланды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.2009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адреса места нахождения аффилированного лица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1.05.2013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.05.201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9"/>
        <w:gridCol w:w="2977"/>
        <w:gridCol w:w="2193"/>
        <w:gridCol w:w="1501"/>
        <w:gridCol w:w="1976"/>
        <w:gridCol w:w="2140"/>
      </w:tblGrid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е акционерное общество «РУСБУРМАШ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127434, г. Москва, ул. Немчинова, д. 10, помещение правления ЖСК «Дубки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3.08.200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530"/>
        <w:gridCol w:w="2977"/>
        <w:gridCol w:w="2193"/>
        <w:gridCol w:w="230"/>
        <w:gridCol w:w="1271"/>
        <w:gridCol w:w="1270"/>
        <w:gridCol w:w="706"/>
        <w:gridCol w:w="2140"/>
      </w:tblGrid>
      <w:tr>
        <w:trPr>
          <w:trHeight w:val="70" w:hRule="atLeast"/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Закрытое акционерное общество «РУСБУРМАШ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004, г. Москва, Большой Дровяной пер., д. 2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8.2007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ерестало быть аффилированным лицом Общества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color w:val="000000"/>
                <w:sz w:val="22"/>
                <w:szCs w:val="22"/>
              </w:rPr>
              <w:t>.05.2013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05.201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9"/>
        <w:gridCol w:w="2977"/>
        <w:gridCol w:w="2193"/>
        <w:gridCol w:w="1501"/>
        <w:gridCol w:w="1976"/>
        <w:gridCol w:w="2140"/>
      </w:tblGrid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чатуров Тигран Гарик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3.09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530"/>
        <w:gridCol w:w="2977"/>
        <w:gridCol w:w="2193"/>
        <w:gridCol w:w="230"/>
        <w:gridCol w:w="1271"/>
        <w:gridCol w:w="1270"/>
        <w:gridCol w:w="706"/>
        <w:gridCol w:w="2140"/>
      </w:tblGrid>
      <w:tr>
        <w:trPr>
          <w:trHeight w:val="70" w:hRule="atLeast"/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даты наступления основания лицо не являлось аффилированным лицом общества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5.2013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5.201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9"/>
        <w:gridCol w:w="2977"/>
        <w:gridCol w:w="2193"/>
        <w:gridCol w:w="1501"/>
        <w:gridCol w:w="1976"/>
        <w:gridCol w:w="2140"/>
      </w:tblGrid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530"/>
        <w:gridCol w:w="2977"/>
        <w:gridCol w:w="2193"/>
        <w:gridCol w:w="230"/>
        <w:gridCol w:w="1271"/>
        <w:gridCol w:w="1270"/>
        <w:gridCol w:w="706"/>
        <w:gridCol w:w="2140"/>
      </w:tblGrid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2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25"/>
            </w:tblGrid>
            <w:tr>
              <w:trPr>
                <w:trHeight w:val="109" w:hRule="atLeast"/>
              </w:trPr>
              <w:tc>
                <w:tcPr>
                  <w:tcW w:w="4225" w:type="dxa"/>
                  <w:tcBorders/>
                </w:tcPr>
                <w:p>
                  <w:pPr>
                    <w:pStyle w:val="Default"/>
                    <w:ind w:left="-136"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ерховцев Владимир Николаевич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5.2013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ерестало быть аффилированным лицом Общества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7.05.2013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05.201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9"/>
        <w:gridCol w:w="2977"/>
        <w:gridCol w:w="2193"/>
        <w:gridCol w:w="1501"/>
        <w:gridCol w:w="1976"/>
        <w:gridCol w:w="2140"/>
      </w:tblGrid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сенов Василий Ива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4.03.20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530"/>
        <w:gridCol w:w="2977"/>
        <w:gridCol w:w="2193"/>
        <w:gridCol w:w="230"/>
        <w:gridCol w:w="1271"/>
        <w:gridCol w:w="1270"/>
        <w:gridCol w:w="706"/>
        <w:gridCol w:w="2140"/>
      </w:tblGrid>
      <w:tr>
        <w:trPr>
          <w:trHeight w:val="70" w:hRule="atLeast"/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даты наступления основания лицо не являлось аффилированным лицом общества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5.2013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5.201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9"/>
        <w:gridCol w:w="2977"/>
        <w:gridCol w:w="2193"/>
        <w:gridCol w:w="1501"/>
        <w:gridCol w:w="1976"/>
        <w:gridCol w:w="2140"/>
      </w:tblGrid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530"/>
        <w:gridCol w:w="2977"/>
        <w:gridCol w:w="2193"/>
        <w:gridCol w:w="230"/>
        <w:gridCol w:w="1271"/>
        <w:gridCol w:w="1270"/>
        <w:gridCol w:w="706"/>
        <w:gridCol w:w="2140"/>
      </w:tblGrid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2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25"/>
            </w:tblGrid>
            <w:tr>
              <w:trPr>
                <w:trHeight w:val="109" w:hRule="atLeast"/>
              </w:trPr>
              <w:tc>
                <w:tcPr>
                  <w:tcW w:w="4225" w:type="dxa"/>
                  <w:tcBorders/>
                </w:tcPr>
                <w:p>
                  <w:pPr>
                    <w:pStyle w:val="Default"/>
                    <w:ind w:left="-136"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етров Сергей Владимирович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5.2013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ерестало быть аффилированным лицом Общества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.05.2013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05.201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9"/>
        <w:gridCol w:w="2977"/>
        <w:gridCol w:w="2193"/>
        <w:gridCol w:w="1501"/>
        <w:gridCol w:w="1976"/>
        <w:gridCol w:w="2140"/>
      </w:tblGrid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ков Михаил Александ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2.10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530"/>
        <w:gridCol w:w="2977"/>
        <w:gridCol w:w="2193"/>
        <w:gridCol w:w="230"/>
        <w:gridCol w:w="1271"/>
        <w:gridCol w:w="1270"/>
        <w:gridCol w:w="706"/>
        <w:gridCol w:w="2140"/>
      </w:tblGrid>
      <w:tr>
        <w:trPr>
          <w:trHeight w:val="70" w:hRule="atLeast"/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даты наступления основания лицо не являлось аффилированным лицом общества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5.2013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5.201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9"/>
        <w:gridCol w:w="2977"/>
        <w:gridCol w:w="2193"/>
        <w:gridCol w:w="1501"/>
        <w:gridCol w:w="1976"/>
        <w:gridCol w:w="2140"/>
      </w:tblGrid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530"/>
        <w:gridCol w:w="2977"/>
        <w:gridCol w:w="2193"/>
        <w:gridCol w:w="230"/>
        <w:gridCol w:w="1271"/>
        <w:gridCol w:w="1270"/>
        <w:gridCol w:w="706"/>
        <w:gridCol w:w="2140"/>
      </w:tblGrid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2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25"/>
            </w:tblGrid>
            <w:tr>
              <w:trPr>
                <w:trHeight w:val="109" w:hRule="atLeast"/>
              </w:trPr>
              <w:tc>
                <w:tcPr>
                  <w:tcW w:w="4225" w:type="dxa"/>
                  <w:tcBorders/>
                </w:tcPr>
                <w:p>
                  <w:pPr>
                    <w:pStyle w:val="Default"/>
                    <w:ind w:left="-136"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шаков Алексей Михайлович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5.2013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даты наступления основания лицо не являлось аффилированным лицом общества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5.2013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5.201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9"/>
        <w:gridCol w:w="2977"/>
        <w:gridCol w:w="2193"/>
        <w:gridCol w:w="1501"/>
        <w:gridCol w:w="1976"/>
        <w:gridCol w:w="2140"/>
      </w:tblGrid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530"/>
        <w:gridCol w:w="2977"/>
        <w:gridCol w:w="2193"/>
        <w:gridCol w:w="230"/>
        <w:gridCol w:w="1271"/>
        <w:gridCol w:w="1270"/>
        <w:gridCol w:w="706"/>
        <w:gridCol w:w="2140"/>
      </w:tblGrid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2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25"/>
            </w:tblGrid>
            <w:tr>
              <w:trPr>
                <w:trHeight w:val="109" w:hRule="atLeast"/>
              </w:trPr>
              <w:tc>
                <w:tcPr>
                  <w:tcW w:w="4225" w:type="dxa"/>
                  <w:tcBorders/>
                </w:tcPr>
                <w:p>
                  <w:pPr>
                    <w:pStyle w:val="Default"/>
                    <w:ind w:left="-136"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какиев Борис Викторович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5.2013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ерестало быть аффилированным лицом Общества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.05.2013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05.201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9"/>
        <w:gridCol w:w="2977"/>
        <w:gridCol w:w="2193"/>
        <w:gridCol w:w="1501"/>
        <w:gridCol w:w="1976"/>
        <w:gridCol w:w="2140"/>
      </w:tblGrid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шицин Константин Владими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6.05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530"/>
        <w:gridCol w:w="2977"/>
        <w:gridCol w:w="2193"/>
        <w:gridCol w:w="230"/>
        <w:gridCol w:w="1271"/>
        <w:gridCol w:w="1270"/>
        <w:gridCol w:w="706"/>
        <w:gridCol w:w="2140"/>
      </w:tblGrid>
      <w:tr>
        <w:trPr>
          <w:trHeight w:val="70" w:hRule="atLeast"/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даты наступления основания лицо не являлось аффилированным лицом общества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5.2013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5.201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9"/>
        <w:gridCol w:w="2977"/>
        <w:gridCol w:w="2193"/>
        <w:gridCol w:w="1501"/>
        <w:gridCol w:w="1976"/>
        <w:gridCol w:w="2140"/>
      </w:tblGrid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530"/>
        <w:gridCol w:w="2977"/>
        <w:gridCol w:w="2193"/>
        <w:gridCol w:w="230"/>
        <w:gridCol w:w="1271"/>
        <w:gridCol w:w="1270"/>
        <w:gridCol w:w="706"/>
        <w:gridCol w:w="2140"/>
      </w:tblGrid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2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25"/>
            </w:tblGrid>
            <w:tr>
              <w:trPr>
                <w:trHeight w:val="109" w:hRule="atLeast"/>
              </w:trPr>
              <w:tc>
                <w:tcPr>
                  <w:tcW w:w="4225" w:type="dxa"/>
                  <w:tcBorders/>
                </w:tcPr>
                <w:p>
                  <w:pPr>
                    <w:pStyle w:val="Default"/>
                    <w:ind w:left="-136"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зместьев Андрей Михайлович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5.2013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даты наступления основания лицо не являлось аффилированным лицом общества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6.2013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6.201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9"/>
        <w:gridCol w:w="2977"/>
        <w:gridCol w:w="2193"/>
        <w:gridCol w:w="1501"/>
        <w:gridCol w:w="1976"/>
        <w:gridCol w:w="2140"/>
      </w:tblGrid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530"/>
        <w:gridCol w:w="2977"/>
        <w:gridCol w:w="2193"/>
        <w:gridCol w:w="230"/>
        <w:gridCol w:w="1271"/>
        <w:gridCol w:w="1270"/>
        <w:gridCol w:w="706"/>
        <w:gridCol w:w="2140"/>
      </w:tblGrid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2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25"/>
            </w:tblGrid>
            <w:tr>
              <w:trPr>
                <w:trHeight w:val="109" w:hRule="atLeast"/>
              </w:trPr>
              <w:tc>
                <w:tcPr>
                  <w:tcW w:w="4225" w:type="dxa"/>
                  <w:tcBorders/>
                </w:tcPr>
                <w:p>
                  <w:pPr>
                    <w:pStyle w:val="Default"/>
                    <w:ind w:left="-136"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рчагин Александр Сергеевич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6.2013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ерестало быть  аффилированным лицом Общества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9.05.2013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.06.201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9"/>
        <w:gridCol w:w="2977"/>
        <w:gridCol w:w="2193"/>
        <w:gridCol w:w="1501"/>
        <w:gridCol w:w="1976"/>
        <w:gridCol w:w="2140"/>
      </w:tblGrid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Центр управления «Урандобыч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9004, г. Москва,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. Дровяной пер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2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7.09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530"/>
        <w:gridCol w:w="2977"/>
        <w:gridCol w:w="2193"/>
        <w:gridCol w:w="230"/>
        <w:gridCol w:w="1271"/>
        <w:gridCol w:w="1270"/>
        <w:gridCol w:w="706"/>
        <w:gridCol w:w="2140"/>
      </w:tblGrid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ерестало быть аффилированным лицом Общества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9.05.2013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.06.201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9"/>
        <w:gridCol w:w="2977"/>
        <w:gridCol w:w="2193"/>
        <w:gridCol w:w="1501"/>
        <w:gridCol w:w="1976"/>
        <w:gridCol w:w="2140"/>
      </w:tblGrid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а Мария Александ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9.09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530"/>
        <w:gridCol w:w="2977"/>
        <w:gridCol w:w="2193"/>
        <w:gridCol w:w="232"/>
        <w:gridCol w:w="1269"/>
        <w:gridCol w:w="1273"/>
        <w:gridCol w:w="703"/>
        <w:gridCol w:w="2144"/>
      </w:tblGrid>
      <w:tr>
        <w:trPr>
          <w:trHeight w:val="70" w:hRule="atLeast"/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даты наступления основания лицо не являлось аффилированным лицом общества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8.05.2013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.06.201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9"/>
        <w:gridCol w:w="2978"/>
        <w:gridCol w:w="2194"/>
        <w:gridCol w:w="1501"/>
        <w:gridCol w:w="1977"/>
        <w:gridCol w:w="2141"/>
      </w:tblGrid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530"/>
        <w:gridCol w:w="2978"/>
        <w:gridCol w:w="2194"/>
        <w:gridCol w:w="230"/>
        <w:gridCol w:w="1271"/>
        <w:gridCol w:w="1271"/>
        <w:gridCol w:w="706"/>
        <w:gridCol w:w="2141"/>
      </w:tblGrid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2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30"/>
            </w:tblGrid>
            <w:tr>
              <w:trPr>
                <w:trHeight w:val="109" w:hRule="atLeast"/>
              </w:trPr>
              <w:tc>
                <w:tcPr>
                  <w:tcW w:w="4230" w:type="dxa"/>
                  <w:tcBorders/>
                </w:tcPr>
                <w:p>
                  <w:pPr>
                    <w:pStyle w:val="Normal"/>
                    <w:ind w:right="-103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>ОАО «Северские теплосистемы»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039, Томская область, город Северск, улица Курчатова, д.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5.2013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8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даты наступления основания лицо не являлось аффилированным лицом общества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8.05.2013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.06.201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9"/>
        <w:gridCol w:w="2978"/>
        <w:gridCol w:w="2194"/>
        <w:gridCol w:w="1501"/>
        <w:gridCol w:w="1977"/>
        <w:gridCol w:w="2141"/>
      </w:tblGrid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530"/>
        <w:gridCol w:w="2978"/>
        <w:gridCol w:w="2194"/>
        <w:gridCol w:w="228"/>
        <w:gridCol w:w="1273"/>
        <w:gridCol w:w="1268"/>
        <w:gridCol w:w="709"/>
        <w:gridCol w:w="2141"/>
      </w:tblGrid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2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30"/>
            </w:tblGrid>
            <w:tr>
              <w:trPr>
                <w:trHeight w:val="109" w:hRule="atLeast"/>
              </w:trPr>
              <w:tc>
                <w:tcPr>
                  <w:tcW w:w="4230" w:type="dxa"/>
                  <w:tcBorders/>
                </w:tcPr>
                <w:p>
                  <w:pPr>
                    <w:pStyle w:val="Normal"/>
                    <w:ind w:right="-103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узнецов Андрей Анатольевич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5.2013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даты наступления основания лицо не являлось аффилированным лицом общества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5.2013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6.201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9"/>
        <w:gridCol w:w="2977"/>
        <w:gridCol w:w="2193"/>
        <w:gridCol w:w="1501"/>
        <w:gridCol w:w="1976"/>
        <w:gridCol w:w="2140"/>
      </w:tblGrid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530"/>
        <w:gridCol w:w="2977"/>
        <w:gridCol w:w="2193"/>
        <w:gridCol w:w="230"/>
        <w:gridCol w:w="1271"/>
        <w:gridCol w:w="1270"/>
        <w:gridCol w:w="706"/>
        <w:gridCol w:w="2140"/>
      </w:tblGrid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2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25"/>
            </w:tblGrid>
            <w:tr>
              <w:trPr>
                <w:trHeight w:val="109" w:hRule="atLeast"/>
              </w:trPr>
              <w:tc>
                <w:tcPr>
                  <w:tcW w:w="4225" w:type="dxa"/>
                  <w:tcBorders/>
                </w:tcPr>
                <w:p>
                  <w:pPr>
                    <w:pStyle w:val="Default"/>
                    <w:ind w:left="-136"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рланов Александр Васильевич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.2013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ерестало быть аффилированным лицом Общества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1.05.2013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.06.201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9"/>
        <w:gridCol w:w="2977"/>
        <w:gridCol w:w="2193"/>
        <w:gridCol w:w="1501"/>
        <w:gridCol w:w="1976"/>
        <w:gridCol w:w="2140"/>
      </w:tblGrid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Трошин Владислав Юр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530"/>
        <w:gridCol w:w="2977"/>
        <w:gridCol w:w="2193"/>
        <w:gridCol w:w="232"/>
        <w:gridCol w:w="1269"/>
        <w:gridCol w:w="1273"/>
        <w:gridCol w:w="703"/>
        <w:gridCol w:w="2144"/>
      </w:tblGrid>
      <w:tr>
        <w:trPr>
          <w:trHeight w:val="70" w:hRule="atLeast"/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8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даты наступления основания лицо не являлось аффилированным лицом общества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.06.2013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.06.201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9"/>
        <w:gridCol w:w="2978"/>
        <w:gridCol w:w="2194"/>
        <w:gridCol w:w="1501"/>
        <w:gridCol w:w="1977"/>
        <w:gridCol w:w="2141"/>
      </w:tblGrid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530"/>
        <w:gridCol w:w="2978"/>
        <w:gridCol w:w="2194"/>
        <w:gridCol w:w="228"/>
        <w:gridCol w:w="1273"/>
        <w:gridCol w:w="1268"/>
        <w:gridCol w:w="709"/>
        <w:gridCol w:w="2141"/>
      </w:tblGrid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2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30"/>
            </w:tblGrid>
            <w:tr>
              <w:trPr>
                <w:trHeight w:val="109" w:hRule="atLeast"/>
              </w:trPr>
              <w:tc>
                <w:tcPr>
                  <w:tcW w:w="4230" w:type="dxa"/>
                  <w:tcBorders/>
                </w:tcPr>
                <w:p>
                  <w:pPr>
                    <w:pStyle w:val="Normal"/>
                    <w:ind w:right="-103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тепанов Александр Леонидович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6.2013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нования, по которому лицо входит в список аффилированных лиц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color w:val="000000"/>
                <w:sz w:val="22"/>
                <w:szCs w:val="22"/>
              </w:rPr>
              <w:t>.05.2013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.06.201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9"/>
        <w:gridCol w:w="2977"/>
        <w:gridCol w:w="2193"/>
        <w:gridCol w:w="1501"/>
        <w:gridCol w:w="1976"/>
        <w:gridCol w:w="2140"/>
      </w:tblGrid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KWINDER HOLDINGS LIMITED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color w:val="000000"/>
                <w:sz w:val="22"/>
                <w:szCs w:val="22"/>
              </w:rPr>
              <w:t>КВИНДЕР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ХОЛДИНГС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ЛИМИТЕД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rch. Makariou III, 199 NEOCLEOUS HOUSE P.C. 3030, Limassol, Cyprus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1.12.201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530"/>
        <w:gridCol w:w="2977"/>
        <w:gridCol w:w="2193"/>
        <w:gridCol w:w="230"/>
        <w:gridCol w:w="1271"/>
        <w:gridCol w:w="1270"/>
        <w:gridCol w:w="706"/>
        <w:gridCol w:w="2140"/>
      </w:tblGrid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2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25"/>
            </w:tblGrid>
            <w:tr>
              <w:trPr>
                <w:trHeight w:val="109" w:hRule="atLeast"/>
              </w:trPr>
              <w:tc>
                <w:tcPr>
                  <w:tcW w:w="4225" w:type="dxa"/>
                  <w:tcBorders/>
                </w:tcPr>
                <w:p>
                  <w:pPr>
                    <w:pStyle w:val="Normal"/>
                    <w:ind w:right="-108" w:hanging="0"/>
                    <w:jc w:val="center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KWINDER HOLDINGS LIMITED</w:t>
                  </w:r>
                </w:p>
                <w:p>
                  <w:pPr>
                    <w:pStyle w:val="Normal"/>
                    <w:ind w:right="-108" w:hanging="0"/>
                    <w:jc w:val="center"/>
                    <w:rPr>
                      <w:color w:val="000000"/>
                      <w:sz w:val="23"/>
                      <w:szCs w:val="23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(</w:t>
                  </w:r>
                  <w:r>
                    <w:rPr>
                      <w:color w:val="000000"/>
                      <w:sz w:val="22"/>
                      <w:szCs w:val="22"/>
                    </w:rPr>
                    <w:t>КВИНДЕР</w:t>
                  </w: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>ХОЛДИНГС</w:t>
                  </w: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>ЛИМИТЕД</w:t>
                  </w: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)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rch. Makariou III, 199 NEOCLEOUS HOUSE P.C. 3030, Limassol, Cyprus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10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сведений об аффилированном лице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.06.2013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06.201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9"/>
        <w:gridCol w:w="2977"/>
        <w:gridCol w:w="2193"/>
        <w:gridCol w:w="1501"/>
        <w:gridCol w:w="1976"/>
        <w:gridCol w:w="2140"/>
      </w:tblGrid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АО «Атомная ЭнергоСтроительная Корпорация»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Ф, 115093, г. Москва, 3-й Павловский переулок, дом 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6.06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530"/>
        <w:gridCol w:w="2977"/>
        <w:gridCol w:w="2193"/>
        <w:gridCol w:w="230"/>
        <w:gridCol w:w="1271"/>
        <w:gridCol w:w="1270"/>
        <w:gridCol w:w="706"/>
        <w:gridCol w:w="2140"/>
      </w:tblGrid>
      <w:tr>
        <w:trPr>
          <w:trHeight w:val="70" w:hRule="atLeast"/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Объединенная теплоэнергетическая компа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Ф, 119017, г. Москва, ул. Большая Ордынка, дом 24  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6.2011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адреса места нахождения аффилированного лица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3.06.2013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06.201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9"/>
        <w:gridCol w:w="2977"/>
        <w:gridCol w:w="2193"/>
        <w:gridCol w:w="1501"/>
        <w:gridCol w:w="1976"/>
        <w:gridCol w:w="2140"/>
      </w:tblGrid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Ипотечная компания атомной отрасл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991, г. Москва, ул. Льва Толстого, д. 5, стр. 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2.11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530"/>
        <w:gridCol w:w="2977"/>
        <w:gridCol w:w="2193"/>
        <w:gridCol w:w="230"/>
        <w:gridCol w:w="1271"/>
        <w:gridCol w:w="1270"/>
        <w:gridCol w:w="706"/>
        <w:gridCol w:w="2140"/>
      </w:tblGrid>
      <w:tr>
        <w:trPr>
          <w:trHeight w:val="70" w:hRule="atLeast"/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Ипотечная компания атомной отрасл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127051, г. Москва, Цветной бульвар, д. 25, стр. 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1.2012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даты наступления основания лицо не являлось аффилированным лицом общества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6.2013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6.201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9"/>
        <w:gridCol w:w="2977"/>
        <w:gridCol w:w="2193"/>
        <w:gridCol w:w="1501"/>
        <w:gridCol w:w="1976"/>
        <w:gridCol w:w="2140"/>
      </w:tblGrid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530"/>
        <w:gridCol w:w="2977"/>
        <w:gridCol w:w="2193"/>
        <w:gridCol w:w="230"/>
        <w:gridCol w:w="1271"/>
        <w:gridCol w:w="1270"/>
        <w:gridCol w:w="706"/>
        <w:gridCol w:w="2144"/>
      </w:tblGrid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2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25"/>
            </w:tblGrid>
            <w:tr>
              <w:trPr>
                <w:trHeight w:val="80" w:hRule="atLeast"/>
              </w:trPr>
              <w:tc>
                <w:tcPr>
                  <w:tcW w:w="4225" w:type="dxa"/>
                  <w:tcBorders/>
                </w:tcPr>
                <w:p>
                  <w:pPr>
                    <w:pStyle w:val="Default"/>
                    <w:ind w:left="-136"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скретков Владимир Викторович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.2013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ерестало быть аффилированным лицом Общества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.04.2013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06.201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9"/>
        <w:gridCol w:w="2977"/>
        <w:gridCol w:w="2193"/>
        <w:gridCol w:w="1501"/>
        <w:gridCol w:w="1976"/>
        <w:gridCol w:w="2140"/>
      </w:tblGrid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Лаврухина Ирина Сергеевна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530"/>
        <w:gridCol w:w="2977"/>
        <w:gridCol w:w="2193"/>
        <w:gridCol w:w="230"/>
        <w:gridCol w:w="1271"/>
        <w:gridCol w:w="1270"/>
        <w:gridCol w:w="706"/>
        <w:gridCol w:w="2140"/>
      </w:tblGrid>
      <w:tr>
        <w:trPr>
          <w:trHeight w:val="70" w:hRule="atLeast"/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даты наступления основания лицо не являлось аффилированным лицом общества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5.2013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6.201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9"/>
        <w:gridCol w:w="2977"/>
        <w:gridCol w:w="2193"/>
        <w:gridCol w:w="1501"/>
        <w:gridCol w:w="1976"/>
        <w:gridCol w:w="2140"/>
      </w:tblGrid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530"/>
        <w:gridCol w:w="2977"/>
        <w:gridCol w:w="2193"/>
        <w:gridCol w:w="230"/>
        <w:gridCol w:w="1271"/>
        <w:gridCol w:w="1270"/>
        <w:gridCol w:w="706"/>
        <w:gridCol w:w="2140"/>
      </w:tblGrid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2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25"/>
            </w:tblGrid>
            <w:tr>
              <w:trPr>
                <w:trHeight w:val="109" w:hRule="atLeast"/>
              </w:trPr>
              <w:tc>
                <w:tcPr>
                  <w:tcW w:w="4225" w:type="dxa"/>
                  <w:tcBorders/>
                </w:tcPr>
                <w:p>
                  <w:pPr>
                    <w:pStyle w:val="Default"/>
                    <w:ind w:left="-136"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анилин Максим Александрович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.2013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адреса места нахождения аффилированного лица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.04.2013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.06.201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9"/>
        <w:gridCol w:w="2977"/>
        <w:gridCol w:w="2193"/>
        <w:gridCol w:w="1501"/>
        <w:gridCol w:w="1976"/>
        <w:gridCol w:w="2140"/>
      </w:tblGrid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Санкт-Петербургский «Изотоп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191002, г. Санкт-Петербург, Загородный пр., д.1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1.10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530"/>
        <w:gridCol w:w="2977"/>
        <w:gridCol w:w="2193"/>
        <w:gridCol w:w="230"/>
        <w:gridCol w:w="1271"/>
        <w:gridCol w:w="1270"/>
        <w:gridCol w:w="706"/>
        <w:gridCol w:w="2144"/>
      </w:tblGrid>
      <w:tr>
        <w:trPr>
          <w:trHeight w:val="70" w:hRule="atLeast"/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Санкт-Петербургский «Изотоп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191036, г. Санкт-Петербург, Невский проспект, д.107, литер Б, помещение 2Н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.2008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ерестало быть аффилированным лицом Общества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1.06.2013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.06.201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9"/>
        <w:gridCol w:w="2977"/>
        <w:gridCol w:w="2193"/>
        <w:gridCol w:w="1501"/>
        <w:gridCol w:w="1976"/>
        <w:gridCol w:w="2140"/>
      </w:tblGrid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сеев Владимир Анатол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6.12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530"/>
        <w:gridCol w:w="2977"/>
        <w:gridCol w:w="2193"/>
        <w:gridCol w:w="230"/>
        <w:gridCol w:w="1271"/>
        <w:gridCol w:w="1270"/>
        <w:gridCol w:w="706"/>
        <w:gridCol w:w="2140"/>
      </w:tblGrid>
      <w:tr>
        <w:trPr>
          <w:trHeight w:val="70" w:hRule="atLeast"/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ерестало быть  аффилированным лицом Общества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18</w:t>
            </w:r>
            <w:r>
              <w:rPr>
                <w:color w:val="000000"/>
                <w:sz w:val="22"/>
                <w:szCs w:val="22"/>
              </w:rPr>
              <w:t>.0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>.2013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8</w:t>
            </w:r>
            <w:r>
              <w:rPr>
                <w:sz w:val="22"/>
                <w:szCs w:val="22"/>
              </w:rPr>
              <w:t>.06.201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9"/>
        <w:gridCol w:w="2977"/>
        <w:gridCol w:w="2193"/>
        <w:gridCol w:w="1501"/>
        <w:gridCol w:w="1976"/>
        <w:gridCol w:w="2140"/>
      </w:tblGrid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IONICS DIRECTORS LIMITED 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Ионикс Директорз Лимитед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. Фрейдерикис, 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Ь ГРЕКО ХАУС, 1 этаж, офис 104, 1066 Никосия, Кипр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530"/>
        <w:gridCol w:w="2977"/>
        <w:gridCol w:w="2193"/>
        <w:gridCol w:w="230"/>
        <w:gridCol w:w="1271"/>
        <w:gridCol w:w="1270"/>
        <w:gridCol w:w="706"/>
        <w:gridCol w:w="2140"/>
      </w:tblGrid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даты наступления основания лицо не являлось аффилированным лицом общества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2.2013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201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9"/>
        <w:gridCol w:w="2977"/>
        <w:gridCol w:w="2193"/>
        <w:gridCol w:w="1501"/>
        <w:gridCol w:w="1976"/>
        <w:gridCol w:w="2140"/>
      </w:tblGrid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530"/>
        <w:gridCol w:w="2977"/>
        <w:gridCol w:w="2193"/>
        <w:gridCol w:w="230"/>
        <w:gridCol w:w="1271"/>
        <w:gridCol w:w="1270"/>
        <w:gridCol w:w="706"/>
        <w:gridCol w:w="2140"/>
      </w:tblGrid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2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25"/>
            </w:tblGrid>
            <w:tr>
              <w:trPr>
                <w:trHeight w:val="109" w:hRule="atLeast"/>
              </w:trPr>
              <w:tc>
                <w:tcPr>
                  <w:tcW w:w="4225" w:type="dxa"/>
                  <w:tcBorders/>
                </w:tcPr>
                <w:p>
                  <w:pPr>
                    <w:pStyle w:val="Default"/>
                    <w:ind w:left="-136"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Panayiotis Chrysostomou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2.2013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ерестало быть  аффилированным лицом Общества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.06.2013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8</w:t>
            </w:r>
            <w:r>
              <w:rPr>
                <w:sz w:val="22"/>
                <w:szCs w:val="22"/>
              </w:rPr>
              <w:t>.06.201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9"/>
        <w:gridCol w:w="2977"/>
        <w:gridCol w:w="2193"/>
        <w:gridCol w:w="1501"/>
        <w:gridCol w:w="1976"/>
        <w:gridCol w:w="2140"/>
      </w:tblGrid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ООО «Нали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115184, г. Москва, ул. Большая Ордынка, д. 6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530"/>
        <w:gridCol w:w="2977"/>
        <w:gridCol w:w="2193"/>
        <w:gridCol w:w="230"/>
        <w:gridCol w:w="1271"/>
        <w:gridCol w:w="1270"/>
        <w:gridCol w:w="706"/>
        <w:gridCol w:w="2144"/>
      </w:tblGrid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ерестало быть аффилированным лицом Общества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.06.2013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06.201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9"/>
        <w:gridCol w:w="2977"/>
        <w:gridCol w:w="2193"/>
        <w:gridCol w:w="1501"/>
        <w:gridCol w:w="1976"/>
        <w:gridCol w:w="2140"/>
      </w:tblGrid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в Александр Викто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4.02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530"/>
        <w:gridCol w:w="2977"/>
        <w:gridCol w:w="2193"/>
        <w:gridCol w:w="230"/>
        <w:gridCol w:w="1271"/>
        <w:gridCol w:w="1270"/>
        <w:gridCol w:w="706"/>
        <w:gridCol w:w="2140"/>
      </w:tblGrid>
      <w:tr>
        <w:trPr>
          <w:trHeight w:val="70" w:hRule="atLeast"/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адреса места нахождения аффилированного лица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>8.0</w:t>
            </w:r>
            <w:r>
              <w:rPr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color w:val="000000"/>
                <w:sz w:val="22"/>
                <w:szCs w:val="22"/>
              </w:rPr>
              <w:t>.2013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.201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9"/>
        <w:gridCol w:w="2977"/>
        <w:gridCol w:w="2193"/>
        <w:gridCol w:w="1501"/>
        <w:gridCol w:w="1976"/>
        <w:gridCol w:w="2140"/>
      </w:tblGrid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EXCO GmbH (ИНТЕРНЕСКО ГмбХ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12 Бад Зоден ам Таунус, Брунненштрассе 4, Герман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3.08.200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530"/>
        <w:gridCol w:w="2977"/>
        <w:gridCol w:w="2193"/>
        <w:gridCol w:w="230"/>
        <w:gridCol w:w="1271"/>
        <w:gridCol w:w="1270"/>
        <w:gridCol w:w="706"/>
        <w:gridCol w:w="2140"/>
      </w:tblGrid>
      <w:tr>
        <w:trPr>
          <w:trHeight w:val="70" w:hRule="atLeast"/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EXCO GmbH (ИНТЕРНЕСКО ГмбХ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m Limespark 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843 Sulzbach am Taunus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utschland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8.2007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адреса места нахождения аффилированного лица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>8.0</w:t>
            </w:r>
            <w:r>
              <w:rPr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color w:val="000000"/>
                <w:sz w:val="22"/>
                <w:szCs w:val="22"/>
              </w:rPr>
              <w:t>.2013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.201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9"/>
        <w:gridCol w:w="2977"/>
        <w:gridCol w:w="2193"/>
        <w:gridCol w:w="1501"/>
        <w:gridCol w:w="1976"/>
        <w:gridCol w:w="2140"/>
      </w:tblGrid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атодные Литиевые Материал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110, г. Новосибирск, ул.Б.Хмельницкого, 9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9"/>
        <w:gridCol w:w="2977"/>
        <w:gridCol w:w="2193"/>
        <w:gridCol w:w="1501"/>
        <w:gridCol w:w="1976"/>
        <w:gridCol w:w="2140"/>
      </w:tblGrid>
      <w:tr>
        <w:trPr>
          <w:trHeight w:val="70" w:hRule="atLeast"/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атодные Литиевые Материал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30110, г. Новосибирск, ул.Б.Хмельницкого, 10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</w:r>
    </w:p>
    <w:p>
      <w:pPr>
        <w:pStyle w:val="Normal"/>
        <w:jc w:val="center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</w:r>
    </w:p>
    <w:p>
      <w:pPr>
        <w:pStyle w:val="Normal"/>
        <w:jc w:val="center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</w:r>
    </w:p>
    <w:p>
      <w:pPr>
        <w:pStyle w:val="Normal"/>
        <w:jc w:val="center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644" w:hanging="360"/>
      </w:pPr>
      <w:rPr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autoSpaceDE w:val="false"/>
      <w:jc w:val="center"/>
      <w:outlineLvl w:val="5"/>
    </w:pPr>
    <w:rPr>
      <w:rFonts w:eastAsia="Times New Roman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autoSpaceDE w:val="false"/>
      <w:jc w:val="center"/>
      <w:outlineLvl w:val="7"/>
    </w:pPr>
    <w:rPr>
      <w:rFonts w:eastAsia="Times New Roman"/>
      <w:b/>
      <w:bCs/>
      <w:i/>
      <w:iCs/>
      <w:sz w:val="22"/>
      <w:szCs w:val="22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UBST">
    <w:name w:val="__SUBST"/>
    <w:qFormat/>
    <w:rPr>
      <w:b/>
      <w:i/>
      <w:sz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basedOn w:val="Style12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Style18">
    <w:name w:val="Подзаголовок Знак"/>
    <w:basedOn w:val="Style12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6">
    <w:name w:val="Заголовок 6 Знак"/>
    <w:basedOn w:val="Style12"/>
    <w:qFormat/>
    <w:rPr>
      <w:rFonts w:ascii="Times New Roman" w:hAnsi="Times New Roman" w:eastAsia="Times New Roman" w:cs="Times New Roman"/>
      <w:b/>
      <w:bCs/>
      <w:i/>
      <w:iCs/>
    </w:rPr>
  </w:style>
  <w:style w:type="character" w:styleId="8">
    <w:name w:val="Заголовок 8 Знак"/>
    <w:basedOn w:val="Style12"/>
    <w:qFormat/>
    <w:rPr>
      <w:rFonts w:ascii="Times New Roman" w:hAnsi="Times New Roman" w:eastAsia="Times New Roman" w:cs="Times New Roman"/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false"/>
      <w:spacing w:before="240" w:after="0"/>
      <w:jc w:val="center"/>
    </w:pPr>
    <w:rPr>
      <w:rFonts w:eastAsia="Times New Roman"/>
      <w:b/>
      <w:bCs/>
      <w:sz w:val="32"/>
      <w:szCs w:val="32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>
      <w:sz w:val="20"/>
      <w:szCs w:val="20"/>
      <w:lang w:val="en-US"/>
    </w:rPr>
  </w:style>
  <w:style w:type="paragraph" w:styleId="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ind w:left="1287" w:hanging="1287"/>
      <w:jc w:val="both"/>
    </w:pPr>
    <w:rPr>
      <w:sz w:val="26"/>
      <w:szCs w:val="2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eastAsia="Times New Roman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09:00Z</dcterms:created>
  <dc:creator>ss</dc:creator>
  <dc:description/>
  <cp:keywords/>
  <dc:language>en-US</dc:language>
  <cp:lastModifiedBy>o.slomova</cp:lastModifiedBy>
  <cp:lastPrinted>2013-04-02T10:16:00Z</cp:lastPrinted>
  <dcterms:modified xsi:type="dcterms:W3CDTF">2013-07-01T06:09:00Z</dcterms:modified>
  <cp:revision>2</cp:revision>
  <dc:subject/>
  <dc:title/>
</cp:coreProperties>
</file>